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լիսի </w:t>
      </w:r>
      <w:r>
        <w:rPr>
          <w:rFonts w:cs="GHEA Grapalat" w:ascii="GHEA Grapalat" w:hAnsi="GHEA Grapalat"/>
          <w:b w:val="false"/>
          <w:sz w:val="20"/>
          <w:lang w:val="af-ZA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ԳՀԱՊՁԲ-2018/37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թղթ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Հ ԱՆ ԳՀԱՊՁԲ-2018/37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  21.07.2018թ. ստացված հարցադրումը և դրանց վերաբերյալ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.07.2018թ. տրամադրված պարզաբանումը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գործընկեր խնդրում ենք պարզաբանել՝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ավելված 7 պայմանագրի առաջարկվող նախագծի հավելված 1՝ ՏԵԽՆԻԿԱԿԱՆ ԲՆՈՒԹԱԳԻՐ - ԳՆՄԱՆ ԺԱՄԱՆԱԿԱՑՈՒՅՑ աղյուսակում Ձեր կողմից նշվել է երկու տարբեր անվանումներով ապրանքատեսակներ ՝ Թուղթ ԱՆ և Թուղթ ԱՏՄ  միևնույն տեխնիկական բնութագրով՝ թուղթ A4 օգտագործվում է տպագրության համար չկավճապատված քաշը 8 գրամ չափը 210 x 297 մմ, գույնը սպիտակ, մակերեսը հարթ, ծածկողականությունը ըստ պետական չափանիշների, փաթեթավորումը կավճապատ երկու կողմանի հաստ թղթով, 500 թերթ փաթեթավորված: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պավումներ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ՏՄ</w:t>
      </w:r>
      <w:r>
        <w:rPr>
          <w:lang w:val="hy-AM"/>
        </w:rPr>
        <w:t>)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Sylfaen" w:ascii="Sylfaen" w:hAnsi="Sylfaen"/>
          <w:lang w:val="hy-AM"/>
        </w:rPr>
        <w:t>Եեթե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ևն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եր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lang w:val="hy-AM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Հարգելի մասնակից տեղեկացնում եմ, որ տողերի տարբերությունը պայմանավորված է ֆինանսավորման  տարբեր բյուջետային ծրագրերի հետ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(ԱՆ) Առողջապահության նախարարության ապարատ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(ԱՏՄ)  Առողջապահական և աշխատանքի տեսչական մարմին: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hy-AM"/>
        </w:rPr>
        <w:t>ՀՀ ԱՆ ԳՀԱՊՁԲ-2018/3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7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lsargsyan</w:t>
        </w:r>
        <w:r>
          <w:rPr>
            <w:rStyle w:val="InternetLink"/>
            <w:rFonts w:cs="GHEA Grapalat" w:ascii="GHEA Grapalat" w:hAnsi="GHEA Grapalat"/>
            <w:i/>
            <w:lang w:val="af-ZA"/>
          </w:rPr>
          <w:t>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rigori Martirosyan</cp:lastModifiedBy>
  <cp:lastPrinted>2018-07-24T15:29:00Z</cp:lastPrinted>
  <dcterms:modified xsi:type="dcterms:W3CDTF">2018-07-24T12:41:00Z</dcterms:modified>
  <cp:revision>38</cp:revision>
  <dc:subject/>
  <dc:title>                                        Ð²Úî²ð²ðàôÂÚàôÜ ´²ò  ÀÜÂ²ò²Î²ðàì  ÜàôØ   Î²î²ðºÈàô  Ø²êÆÜ</dc:title>
</cp:coreProperties>
</file>