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ԾՁԲ-10/1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տեխնիկական ստուգման ծառայություն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 ԳՀԾՁԲ-10/1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95"/>
        <w:gridCol w:w="2166"/>
        <w:gridCol w:w="2260"/>
        <w:gridCol w:w="2017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/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Տեխնիկական ստուգման ծառայություննե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-րդ  կետի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 մի հայտ չի ներկայացվել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firstLine="426"/>
        <w:jc w:val="both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Դ ԳՓՁ վարչության բաժնի պետի պաշտոնակատար Ա. Սահակյանին: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ind w:firstLine="42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ind w:firstLine="42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a.sahak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TextBodyIndent"/>
        <w:spacing w:lineRule="auto" w:line="276"/>
        <w:ind w:firstLine="426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1-17T17:15:00Z</cp:lastPrinted>
  <dcterms:modified xsi:type="dcterms:W3CDTF">2019-04-15T12:58:00Z</dcterms:modified>
  <cp:revision>79</cp:revision>
  <dc:subject/>
  <dc:title>                                        Ð²Úî²ð²ðàôÂÚàôÜ ´²ò  ÀÜÂ²ò²Î²ðàì  ÜàôØ   Î²î²ðºÈàô  Ø²êÆÜ</dc:title>
</cp:coreProperties>
</file>