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թվականի դեկտեմբերի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Հ-ԳՀԱՊՁԲ-17/11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Հիդրոօդերևութ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թնոլորտային երևույթների վրա ակտիվ ներգործության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 w:val="22"/>
          <w:szCs w:val="22"/>
        </w:rPr>
        <w:t>Լե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ՊՀ-ԳՀԱՊՁԲ-17/11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ծկագրով հայտարարված </w:t>
      </w:r>
      <w:r>
        <w:rPr>
          <w:rFonts w:cs="GHEA Grapalat" w:ascii="GHEA Grapalat" w:hAnsi="GHEA Grapalat"/>
          <w:sz w:val="22"/>
          <w:szCs w:val="22"/>
        </w:rPr>
        <w:t>գնան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ընթացակարգով պայմանագ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ահատող հանձնաժողովի 2017թվականի դեկտեմբերի1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սեղանի համակարգչի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փինե Բադալ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փինե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96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բազմաֆունկցիոնալ տպիչ-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1"/>
        <w:gridCol w:w="2391"/>
        <w:gridCol w:w="24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փինե Բադա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փինե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000</w:t>
            </w:r>
          </w:p>
        </w:tc>
      </w:tr>
      <w:tr>
        <w:trPr>
          <w:trHeight w:val="1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3667</w:t>
            </w:r>
          </w:p>
        </w:tc>
      </w:tr>
      <w:tr>
        <w:trPr>
          <w:trHeight w:val="1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5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Անխափան սնուցման սարք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փինե Բադալ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փինե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է սահմանվում 5 օրացուցային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անգործության ժամկետը լրանալուց հետո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45-58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a.burnuchyan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8"/>
          <w:szCs w:val="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8"/>
          <w:szCs w:val="8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ՀՀ ԱԻՆ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«Հիդրոօդերևութաբանության և մթնոլորտային երևույթների վրա ակտիվ ներգործության 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5:00Z</dcterms:created>
  <dc:creator>NAT</dc:creator>
  <dc:description/>
  <cp:keywords/>
  <dc:language>en-US</dc:language>
  <cp:lastModifiedBy>USER</cp:lastModifiedBy>
  <cp:lastPrinted>2015-02-27T13:58:00Z</cp:lastPrinted>
  <dcterms:modified xsi:type="dcterms:W3CDTF">2017-12-08T16:26:00Z</dcterms:modified>
  <cp:revision>69</cp:revision>
  <dc:subject/>
  <dc:title>                                        Ð²Úî²ð²ðàôÂÚàôÜ ´²ò  ÀÜÂ²ò²Î²ðàì  ÜàôØ   Î²î²ðºÈàô  Ø²êÆÜ</dc:title>
</cp:coreProperties>
</file>