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սփյուռքի նախարարությունը ստորև ներկայացնում է իր կարիքների համար  ներկայացուցչական ծառայությունների ձեռքբերման նպատակով կազմակերպված Ա3446746184 ծածկագրով ՄԱ գնման ընթացակարգի արդյունքում 2018 թվականի մայիսի 18-ին կնքված Ա3446746184 ծածկագրով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177"/>
        <w:gridCol w:w="162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945.74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945.7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Սուրճ Գրանդ Քեն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9.98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9.9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Սուրճ Գրանդ Քենդի, աղացած սև սուրճ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Սուրճ Գրանդ Քենդի, աղացած սև սուրճ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2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ոմպոտ Ար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720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ոմպոտ Արարատ՝ հայկական մրգերից պատրաստված, ապակե տարայով 1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ոմպոտ Արարատ՝ հայկական մրգերից պատրաստված, ապակե տարայով 1լ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ոնֆետների հավաքածու, Գրանդ Քենդի, շոկոլադապատ ծիրանաչ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59.99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59.9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ոնֆետների հավաքածու, Գրանդ Քենդի, շոկոլադապատ ծիրանաչի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ոնֆետների հավաքածու, Գրանդ Քենդի, շոկոլադապատ ծիրանաչի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4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ոնֆետների հավաքածու, Գրանդ Քենդի, շոկոլադապատ սալորաչ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80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ոնֆետների հավաքածու, Գրանդ Քենդի, շոկոլադապատ սալորաչի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ոնֆետների հավաքածու, Գրանդ Քենդի, շոկոլադապատ սալորաչի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5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ոնֆետ չրային Գրանդ Քեն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92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923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11.73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11.7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ոնֆետ չրային Գրանդ Քենդի, պատրաստված հայկական մրգերից, շոկոլադապ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ոնֆետ չրային Գրանդ Քենդի, պատրաստված հայկական մրգերից, շոկոլադապ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6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Թեյ Սաթի Անանուխ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Թեյ Սաթի Անանուխի, 25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Թեյ Սաթի Անանուխի, 25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7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Թեյ Սաթի Մասու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4.64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4.6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Թեյ Սաթի Մասուրի,50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Թեյ Սաթի 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ասուրի,50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8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Լուծվող սուր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Լուծվող սուրճ, Նեսկաֆե գոլդ 375գ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Լուծվող սուրճ, Նեսկաֆե գոլդ 375գ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.9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 xml:space="preserve">Թեյ Սաթի ուրց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Թեյ Սաթի Մասուրի,25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Թեյ Սաթի 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ասուրի,25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.10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ոնֆետների հավաքածու, Գրանդ Քենդի՝ չրային ասոր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300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ոնֆետների հավաքածու՝ հայկական մրգերից պատրաստված շոկոլապադ չրեր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ոնֆետների հավաքածու՝ հայկական մրգերից պատրաստված շոկոլապադ չրերը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.1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Խնձոր Դեմիրճ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9.4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9.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Խնձոր Դեմիրճյան՝ կարմիր հայկակ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Խնձոր Դեմիրճյան՝ կարմիր հայկակ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5.2018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րիկա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121.4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121.4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24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24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945.74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945.74</w:t>
            </w:r>
          </w:p>
        </w:tc>
      </w:tr>
      <w:tr>
        <w:trPr>
          <w:trHeight w:val="4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49.9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49.9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9.98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9.98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66.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66.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9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59.99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59.99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8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8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76.4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76.4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5.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5.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11.7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11.73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6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7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37.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37.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.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.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4.64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4.64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8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8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9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0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3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3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99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99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.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.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9.4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759.4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8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.05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5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5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վրիկա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44674618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5.2018թ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2018թ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945.74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945.74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րիկա Գրուպ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Շարուրի փ.28/2 բն 5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՝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88 01</w:t>
            </w:r>
          </w:p>
        </w:tc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  <w:shd w:fill="F5F5F5" w:val="clear"/>
              </w:rPr>
              <w:t>evrika@group.am,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4"/>
                  <w:szCs w:val="14"/>
                  <w:shd w:fill="FFFFFF" w:val="clear"/>
                </w:rPr>
                <w:t>evrika.group@mail.ru</w:t>
              </w:r>
            </w:hyperlink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022000161001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40676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rika.group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12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8-05-21T03:22:00Z</dcterms:modified>
  <cp:revision>23</cp:revision>
  <dc:subject/>
  <dc:title>Ð²Úî²ð²ðàôÂÚàôÜ ´²ò  ÀÜÂ²ò²Î²ðàì  ÜàôØ   Î²î²ðºÈàô  Ø²êÆÜ</dc:title>
</cp:coreProperties>
</file>