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hy-AM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ԱՊ-ԳՀԱՊՁԲ-0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7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/18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Heading3"/>
        <w:ind w:firstLine="720"/>
        <w:jc w:val="both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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Արմենպրես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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 ՓԲԸ-ն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գրասենյակային ապրանքնե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ԱՊ-ԳՀԱՊՁԲ-07/18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Heading3"/>
        <w:ind w:firstLine="72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018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մարտի 13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մկրատ գրասենյակ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ձեռքբերում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26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2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գրիչ հասարակ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ձեռքբերում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2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3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 xml:space="preserve">հաշվեսարք գրասենյակային </w:t>
      </w:r>
      <w:r>
        <w:rPr>
          <w:rFonts w:cs="GHEA Grapalat" w:ascii="GHEA Grapalat" w:hAnsi="GHEA Grapalat"/>
          <w:sz w:val="18"/>
          <w:szCs w:val="18"/>
          <w:lang w:val="hy-AM"/>
        </w:rPr>
        <w:t>ձեռքբերում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4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քանոն 30ս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ձեռքբերում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5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ռեգիստոր փոք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ձեռքբերում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58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6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մարկեր գրատախտակին գրելու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ձեռքբերում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25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7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կարիչ 20-50 թերթի համար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ձեռքբերում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4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8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ռեգիստոր մե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ձեռքբերում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50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5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9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շտրիխ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ձեռքբերում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50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9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11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սոսինձ չոր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ձեռքբերում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3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12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>Գնման առարկա է հանդիսանում` ռետին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25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13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կարիչ մինչև 20 թերթի համար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ձեռքբերում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6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14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մատիտ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ձեռքբերում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6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15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սոսինձ հեղուկ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ձեռքբերում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6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16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կոճգամ պլաստմասե գլխիկով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ձեռքբերում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83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17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 xml:space="preserve">գրատախտակի մաքրիչ /հեղուկ/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ձեռքբերում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18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կարիչի ասեղ փոքր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ձեռքբերում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83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19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սկոչ թափանցիկ լայ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ձեռքբերում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08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20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` </w:t>
      </w:r>
      <w:r>
        <w:rPr>
          <w:rFonts w:cs="Arial" w:ascii="GHEA Grapalat" w:hAnsi="GHEA Grapalat"/>
          <w:sz w:val="20"/>
          <w:lang w:val="hy-AM"/>
        </w:rPr>
        <w:t>սկոչ թափանցիկ նե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ձեռքբերում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21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գրիչ գելայ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ձեռքբերում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25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22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ամրակ /սկրեպ/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ձեռքբերում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23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դանակ գրասենյակայ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ձեռքբերում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58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24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արագակար հաստ կազմով թղթյա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ձեռքբերում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33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25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 xml:space="preserve">կարիչի ասեղ մեծ </w:t>
      </w:r>
      <w:r>
        <w:rPr>
          <w:rFonts w:cs="GHEA Grapalat" w:ascii="GHEA Grapalat" w:hAnsi="GHEA Grapalat"/>
          <w:sz w:val="18"/>
          <w:szCs w:val="18"/>
          <w:lang w:val="hy-AM"/>
        </w:rPr>
        <w:t>ձեռքբերում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75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26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ֆայլ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ձեռքբերում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833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28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արագակար թղթյա մետաղական ամրակով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ձեռքբերում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833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29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գրասենյակային դանակի միջուկներ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ձեռքբերում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79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30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ուղղիչ գրիչ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ձեռքբերում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31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մարկեր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ձեռքբերում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250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32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նշումների թուղթ տրցակով ձեռքբերում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35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նշումների թուղթ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պչու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ձեռքբերում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38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թղթի ամրակ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ձեռքբերում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39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դանակ գրասենյակայ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ձեռքբերում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79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40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գրասենյակային դանակի միջուկ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ձեռքբերում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79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41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դակիչ քանոն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ձեռքբերում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33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44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սեղանի օրագիրք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ձեռքբերում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66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45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գրիչ գելայ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ձեռքբերում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2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46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գրատախտակի մաքրիչ /ջնջոց/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ձեռքբերում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Օպտշի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33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</w:t>
      </w:r>
      <w:r>
        <w:rPr>
          <w:rFonts w:cs="Sylfaen" w:ascii="GHEA Grapalat" w:hAnsi="GHEA Grapalat"/>
          <w:sz w:val="18"/>
          <w:szCs w:val="18"/>
          <w:lang w:val="af-ZA"/>
        </w:rPr>
        <w:t>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չի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 xml:space="preserve">ԱՊ-ԳՀԱՊՁԲ-07/18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 քարտուղար Իրինա Հակո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05556733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irina.hakobyan@armenpress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</w:t>
      </w:r>
      <w:r>
        <w:rPr>
          <w:rFonts w:cs="GHEA Grapalat" w:ascii="GHEA Grapalat" w:hAnsi="GHEA Grapalat"/>
          <w:sz w:val="18"/>
          <w:szCs w:val="18"/>
          <w:lang w:val="hy-AM"/>
        </w:rPr>
        <w:t>Արմենպրես</w:t>
      </w:r>
      <w:r>
        <w:rPr>
          <w:rFonts w:cs="GHEA Grapalat" w:ascii="GHEA Grapalat" w:hAnsi="GHEA Grapalat"/>
          <w:sz w:val="18"/>
          <w:szCs w:val="18"/>
          <w:lang w:val="af-ZA"/>
        </w:rPr>
        <w:t>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ՓԲԸ</w:t>
      </w:r>
    </w:p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IRINA HAKOBYAN</cp:lastModifiedBy>
  <cp:lastPrinted>2018-01-17T20:01:00Z</cp:lastPrinted>
  <dcterms:modified xsi:type="dcterms:W3CDTF">2018-03-12T09:27:00Z</dcterms:modified>
  <cp:revision>26</cp:revision>
  <dc:subject/>
  <dc:title>Ð²Úî²ð²ðàôÂÚàôÜ ´²ò  ÀÜÂ²ò²Î²ðàì  ÜàôØ   Î²î²ðºÈàô  Ø²êÆÜ</dc:title>
</cp:coreProperties>
</file>