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>Ներկայացուցչական ապր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</w:rPr>
        <w:t>ՀՀԱՆ-ՄԱԱՊՁԲ-17/2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նոյեմբերի 01-ին կնքված </w:t>
      </w:r>
      <w:r>
        <w:rPr>
          <w:rFonts w:cs="GHEA Grapalat" w:ascii="GHEA Grapalat" w:hAnsi="GHEA Grapalat"/>
        </w:rPr>
        <w:t>ՀՀԱՆ-ՄԱԱՊՁԲ-17/2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32"/>
        <w:gridCol w:w="10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կայացուցչական ապր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Ջուր խմելու` 19 լիտր տարողությամբ, բազմակի օգտագործման տարայով: Շշալցումից առաջ ջուրը պետք է անցած լինի ՀՀ ստանդարտներին համապատասխան ֆիլտրացիայի փուլերով: Տարաների լվացումը, ախտահանումը, շշալցումն ու խցանափակումը ապահովող հոսքագծով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Ջուր խմելու` 19 լիտր տարողությամբ, բազմակի օգտագործման տարայով: Շշալցումից առաջ ջուրը պետք է անցած լինի ՀՀ ստանդարտներին համապատասխան ֆիլտրացիայի փուլերով: Տարաների լվացումը, ախտահանումը, շշալցումն ու խցանափակումը ապահովող հոսքագծով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ՎՐԻ ԴԵՅ&gt;&gt;</w:t>
            </w:r>
            <w:r>
              <w:rPr>
                <w:rFonts w:cs="GHEA Grapalat" w:ascii="GHEA Grapalat" w:hAnsi="GHEA Grapalat"/>
                <w:b/>
                <w:sz w:val="20"/>
              </w:rPr>
              <w:t> ՓԲ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ՎՐԻ ԴԵՅ&gt;&gt;</w:t>
            </w:r>
            <w:r>
              <w:rPr>
                <w:rFonts w:cs="GHEA Grapalat" w:ascii="GHEA Grapalat" w:hAnsi="GHEA Grapalat"/>
                <w:b/>
                <w:sz w:val="20"/>
              </w:rPr>
              <w:t> ՓԲ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</w:rPr>
              <w:t>ՀՀԱՆ-ՄԱԱՊՁԲ-17/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2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ՎՐԻ ԴԵՅ&gt;&gt;</w:t>
            </w:r>
            <w:r>
              <w:rPr>
                <w:rFonts w:cs="GHEA Grapalat" w:ascii="GHEA Grapalat" w:hAnsi="GHEA Grapalat"/>
                <w:b/>
                <w:sz w:val="20"/>
              </w:rPr>
              <w:t> ՓԲ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</w:t>
            </w:r>
            <w:r>
              <w:rPr>
                <w:rFonts w:cs="GHEA Grapalat" w:ascii="GHEA Grapalat" w:hAnsi="GHEA Grapalat"/>
                <w:b/>
                <w:sz w:val="20"/>
              </w:rPr>
              <w:t>, Դավիթ Բեկի 54/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19300309602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91046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1-14T10:19:00Z</dcterms:modified>
  <cp:revision>98</cp:revision>
  <dc:subject/>
  <dc:title>Ð²Úî²ð²ðàôÂÚàôÜ ´²ò  ÀÜÂ²ò²Î²ðàì  ÜàôØ   Î²î²ðºÈàô  Ø²êÆÜ</dc:title>
</cp:coreProperties>
</file>