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ԵՕՀՊՄՔ-ՄԱԱՊՁԲ-18/05</w:t>
      </w:r>
      <w:r>
        <w:rPr>
          <w:rFonts w:cs="GHEA Grapalat" w:ascii="GHEA Grapalat" w:hAnsi="GHEA Grapalat"/>
          <w:i/>
          <w:sz w:val="20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sz w:val="20"/>
          <w:lang w:val="hy-AM"/>
        </w:rPr>
        <w:t>«Երևանի օլիմպիական հերթափոխի պետական մարզական քոլեջ» պետական ոչ առևտրային 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ենական պիտույքների և գրասենյակային նյութերի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ԵՕՀՊՄՔ-ՄԱԱՊՁԲ-18/05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 մարտի 15-ի թիվ 1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ղթերի պահոցներ /թղթապանակ կոշտ կազմով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նդիկավոր գրիչ։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տիտներ HB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րիխ։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ծանշիչ /մարկերներ/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ֆլոմաստերներ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արիչի մետաղալարե կապեր` միջին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ղթապանակ, պոլիմերային թաղանթ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արիչ 20-50 թերթի համար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պակարիչներ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ուղթ տպիչների համար A4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ուղթ նշումների համար կպչուն: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,,Հակոբ-1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,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ԵՕՀՊՄՔ-ՄԱԱՊՁԲ-18/05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ող</w:t>
      </w:r>
      <w:r>
        <w:rPr>
          <w:rFonts w:cs="Sylfaen" w:ascii="GHEA Grapalat" w:hAnsi="GHEA Grapalat"/>
          <w:sz w:val="20"/>
          <w:lang w:val="af-ZA"/>
        </w:rPr>
        <w:t xml:space="preserve"> Սահակ</w:t>
      </w:r>
      <w:r>
        <w:rPr>
          <w:rFonts w:cs="Sylfaen" w:ascii="GHEA Grapalat" w:hAnsi="GHEA Grapalat"/>
          <w:sz w:val="20"/>
          <w:lang w:val="hy-AM"/>
        </w:rPr>
        <w:t xml:space="preserve"> Գագ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hy-AM"/>
        </w:rPr>
        <w:t>yssocollege@list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Sylfaen" w:ascii="GHEA Grapalat" w:hAnsi="GHEA Grapalat"/>
          <w:sz w:val="20"/>
          <w:lang w:val="hy-AM"/>
        </w:rPr>
        <w:t>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5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8-03-16T12:18:00Z</dcterms:modified>
  <cp:revision>3</cp:revision>
  <dc:subject/>
  <dc:title>Ð²Úî²ð²ðàôÂÚàôÜ ´²ò  ÀÜÂ²ò²Î²ðàì  ÜàôØ   Î²î²ðºÈàô  Ø²êÆÜ</dc:title>
</cp:coreProperties>
</file>