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ԵՔ-ԷԱՃԱՊՁԲ-19/1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 կարիքների համար </w:t>
        <w:tab/>
        <w:t xml:space="preserve">բժշկական սարքավորումների ձեռքբերման նպատակով  կազմակերպված ԵՔ-ԷԱՃԱՊՁԲ-19/10 ծածկագրով գնման ընթացակարգի գնահատող հանձնաժողովը ստորև ներկայացնում է նույն ծածկագրով հրավերի վերաբերյալ </w:t>
        <w:tab/>
        <w:t>2018 թվականի դեկտեմբերի 10-ի</w:t>
        <w:tab/>
        <w:t xml:space="preserve"> ստացված հարցադրումները և դրանց վերաբերյալ </w:t>
        <w:tab/>
        <w:t>տրամադրված      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af-ZA"/>
        </w:rPr>
        <w:t>Հարգելի մրցութային հանձնաժողով Խնդրում ենք պարզաբանել, արդյոք ստորև նշված տեխնիկական պարամետրերը ձեզ համար ընդունելի են։ 1. Ռենտգեն խողովակ 1 Անկյուն՝ 17,5° 2. Ռենտգեն խողովակ 1 Անոդի տաքության պահպանում՝ 900kJ 3. Ռենտգեն խողովակ 2 Անկյուն՝ 17,5° 4. Ռենտգեն խողովակ 2 Անոդի տաքության պահպանում՝ 140kJ 5. Խողովակի կալան ուղղահայաց շարժում՝ 1110մմ 6. Խողովակի կալան լայնակի շարժում՝ 1260մմ 7. Խողովակի կալան երկայնական շարժում՝ շարժվում է սեղանի երեսը 280մմ Խնդրում ենք պարզաբանել նաև արդյոք անհրաժեշտ է Ավտոմատ էքսպանոմետրի ֆունկցիայի հնարավորություն թե առկայություն։ Հարգանքով, Արտավազդ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 Ռենտգենյան խողովակի կարևորագույն հատկանիշներն են՝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Խողովակի ֆոկուսային կիզակետ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իզակետներին համապատասխան հզո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ոդի տաքության պահպ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ր կողմից նշված 1-4 պարամետրերը ընդունելի են, եթե խողովակի ֆոկուսային կիզակետները և նրանց համապատասխան հզորությունները բավարարում են պահանջված պարամետրե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-6 պարամետրերը ընդունելի չեն, խողովակի կալանի շարժումների ցուցանիշների տարբերությունը պահանջվածներից կարող է լինել ±10% չափով: Սեղանի երեսի շարժումը համարժեք է կալանի շարժմա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վտոմատ էքսպանոմետրի ֆունկցիայի առկայությունը պահանջված  է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ԵՔ-ԷԱՃԱՊՁԲ-19/10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37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ԵՔ-ԷԱՃԱՊՁԲ-19/10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8-12-10T12:45:00Z</dcterms:modified>
  <cp:revision>5</cp:revision>
  <dc:subject/>
  <dc:title>Ð²Úî²ð²ðàôÂÚàôÜ ´²ò  ÀÜÂ²ò²Î²ðàì  ÜàôØ   Î²î²ðºÈàô  Ø²êÆÜ</dc:title>
</cp:coreProperties>
</file>