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1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 ստորև ներկայացնում է իր կարիքների համար էլեկտրական սարքերի, սարքավորումների վերանորոգման և պահպանման ծառայությունների ձեռքբերման նպատակով կազմակերպված ՀՀ ՖՆ-ԳՀԾՁԲ-18/12 ծածկագրով գնման ընթացակա</w:t>
      </w:r>
      <w:r>
        <w:rPr>
          <w:rFonts w:cs="Sylfaen" w:ascii="GHEA Grapalat" w:hAnsi="GHEA Grapalat"/>
          <w:sz w:val="20"/>
          <w:lang w:val="af-ZA"/>
        </w:rPr>
        <w:t xml:space="preserve">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Ռենտգեն հսկողության սարքի և ռենտգենային մետաղաորսիչ սպասարկ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կոմ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Անվտանգության տվիչների սպասարկ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կոմ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af-ZA" w:eastAsia="ru-RU"/>
              </w:rPr>
              <w:t>Աշխատակիցների հաճախումների կառավարման համակարգի տեխնիկական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af-ZA" w:eastAsia="ru-RU"/>
              </w:rPr>
              <w:t xml:space="preserve">սպասարկ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կոմ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12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7-10-20T14:58:00Z</cp:lastPrinted>
  <dcterms:modified xsi:type="dcterms:W3CDTF">2018-03-01T13:51:00Z</dcterms:modified>
  <cp:revision>29</cp:revision>
  <dc:subject/>
  <dc:title>                                        Ð²Úî²ð²ðàôÂÚàôÜ ´²ò  ÀÜÂ²ò²Î²ðàì  ÜàôØ   Î²î²ðºÈàô  Ø²êÆÜ</dc:title>
</cp:coreProperties>
</file>