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համակարգչային տեխնիկական  օժանդակման ծառայությունների ձեռքբերման նպատակով կազմակերպված գնման ընթացակարգի արդյունքում 2017 թվականի դեկտեմբերի 5-ին  կնքված N Բ 2078613612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տեխնիկական  օժանդակմ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 օժանդակման ծառայությունները իր մեջ ներառում է`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հիմնական հիշողության կրիչի փոխարինում նորով ներառյալ կրիչի արժեքը (500GB)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օպերատիվ հիշողության (RAM) փոխարինում նորով ներառյալ օպերատիվ հիշողության արժեքը (DDR3 4GB)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օպերատիվ հիշողության (RAM) փոխարինում նորով ներառյալ օպերատիվ հիշողության արժեքը (DDR3 8GB)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պրոցեսորի հովացուցիչի (cooler) փոխարինում նորով ներառյալ հովացուցիչի արժեքը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ուցման բլոկի փոխարինում նորով ներառյալ սնուցման բլոկի արժեքը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ի վերանորոգում, ներառյալ անխափան սնուցման մարտկոց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 օժանդակման ծառայությունները իր մեջ ներառում է`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հիմնական հիշողության կրիչի փոխարինում նորով ներառյալ կրիչի արժեքը (500GB)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օպերատիվ հիշողության (RAM) փոխարինում նորով ներառյալ օպերատիվ հիշողության արժեքը (DDR3 4GB)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օպերատիվ հիշողության (RAM) փոխարինում նորով ներառյալ օպերատիվ հիշողության արժեքը (DDR3 8GB)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պրոցեսորի հովացուցիչի (cooler) փոխարինում նորով ներառյալ հովացուցիչի արժեքը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ի սնուցման բլոկի փոխարինում նորով ներառյալ սնուցման բլոկի արժեքը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jc w:val="both"/>
              <w:rPr>
                <w:rFonts w:ascii="GHEA Grapalat" w:hAnsi="GHEA Grapalat" w:cs="Sylfaen"/>
                <w:iCs/>
                <w:sz w:val="22"/>
                <w:szCs w:val="22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ի վերանորոգում, ներառյալ անխափան սնուցման մարտկոց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. 04.05.17թ. 526-Ն որոշմ. հաստ. Կարգի 23-րդ կետի 1-ին ենթակետ: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;  Շնորհավորական բացիկ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Ձ Ման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Ջալավ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Ձ Ման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լավյան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2078613612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Ման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լավյան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ոսկովյան 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ek.service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321559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346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32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2-08T10:41:00Z</dcterms:modified>
  <cp:revision>99</cp:revision>
  <dc:subject/>
  <dc:title>Ð²Úî²ð²ðàôÂÚàôÜ ´²ò  ÀÜÂ²ò²Î²ðàì  ÜàôØ   Î²î²ðºÈàô  Ø²êÆÜ</dc:title>
</cp:coreProperties>
</file>