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FF0000"/>
          <w:sz w:val="20"/>
          <w:lang w:val="hy-AM"/>
        </w:rPr>
        <w:t>ՀՀՊԵԿ-ԳՀԾՁԲ-24/</w:t>
      </w:r>
      <w:r>
        <w:rPr>
          <w:rFonts w:cs="Sylfaen" w:ascii="GHEA Grapalat" w:hAnsi="GHEA Grapalat"/>
          <w:color w:val="FF0000"/>
          <w:sz w:val="20"/>
          <w:lang w:val="af-ZA"/>
        </w:rPr>
        <w:t>14</w:t>
      </w:r>
    </w:p>
    <w:p>
      <w:pPr>
        <w:pStyle w:val="Normal"/>
        <w:rPr>
          <w:rFonts w:ascii="Calibri" w:hAnsi="Calibri" w:cs="Calibri"/>
          <w:color w:val="FF0000"/>
          <w:sz w:val="20"/>
          <w:lang w:val="hy-AM"/>
        </w:rPr>
      </w:pPr>
      <w:r>
        <w:rPr>
          <w:rFonts w:cs="Calibri" w:ascii="Calibri" w:hAnsi="Calibri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աքսիմիլային սարքերի վերանորոգման և պահպան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ՀՀՊԵԿ-ԳՀԾՁԲ-24/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նոյ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  <w:t>Գնման առարկա է հանդիսանում` ֆաքսիմիլային սարքերի վերանորոգման և պահպանման ծառայությունների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4"/>
        <w:gridCol w:w="2559"/>
        <w:gridCol w:w="2509"/>
        <w:gridCol w:w="2268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hy-AM"/>
              </w:rPr>
              <w:t>«Այ Սերվիս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hy-AM"/>
              </w:rPr>
              <w:t>«Ռետրո Ֆիլինգս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hy-AM"/>
              </w:rPr>
              <w:t>«ՍՏ սպասարկման կենտրոն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8"/>
        <w:gridCol w:w="1843"/>
        <w:gridCol w:w="3242"/>
      </w:tblGrid>
      <w:tr>
        <w:trPr>
          <w:trHeight w:val="11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hy-AM"/>
              </w:rPr>
              <w:t>«Այ Սերվիս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 47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hy-AM"/>
              </w:rPr>
              <w:t>«Ռետրո Ֆիլինգս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 888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lang w:val="hy-AM"/>
              </w:rPr>
              <w:t>«ՍՏ սպասարկման կենտրոն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9 889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before="0" w:after="24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24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է </w:t>
      </w:r>
      <w:r>
        <w:rPr>
          <w:rFonts w:cs="Sylfaen" w:ascii="GHEA Grapalat" w:hAnsi="GHEA Grapalat"/>
          <w:sz w:val="20"/>
          <w:lang w:val="hy-AM"/>
        </w:rPr>
        <w:t xml:space="preserve"> սահմանվում 10 օրացույցային օ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 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hy-AM"/>
        </w:rPr>
        <w:t>ՀՀՊԵԿ-ԳՀԾՁԲ-24/1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 xml:space="preserve">060 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44 70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 xml:space="preserve">anahit_asatryan@taxservice.am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: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ahit Asatryan</cp:lastModifiedBy>
  <cp:lastPrinted>2022-04-11T16:35:00Z</cp:lastPrinted>
  <dcterms:modified xsi:type="dcterms:W3CDTF">2024-11-21T05:51:00Z</dcterms:modified>
  <cp:revision>129</cp:revision>
  <dc:subject/>
  <dc:title>                                        Ð²Úî²ð²ðàôÂÚàôÜ ´²ò  ÀÜÂ²ò²Î²ðàì  ÜàôØ   Î²î²ðºÈàô  Ø²êÆÜ</dc:title>
</cp:coreProperties>
</file>