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Հ ԼՄՏՀ-ԳՀԱՊՁԲ-19/87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շի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</w:t>
      </w:r>
      <w:r>
        <w:rPr>
          <w:rFonts w:cs="Sylfaen" w:ascii="GHEA Grapalat" w:hAnsi="GHEA Grapalat"/>
          <w:color w:val="000000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ru-RU"/>
        </w:rPr>
        <w:t>Տաշիր համայնքի քաղաքացիների սպասարկման գրասենյակի կահույք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>ՀՀ ԼՄՏՀ-ԳՀԱՊՁԲ-19/8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ru-RU"/>
        </w:rPr>
        <w:t xml:space="preserve">իսի 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աշիր համայնքի քաղաքացիների սպասարկման գրասենյակ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հույ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ՏԻԳ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ՏԻԳ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color w:val="000000"/>
                <w:szCs w:val="24"/>
              </w:rPr>
              <w:t>19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բավարար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հատվ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4-րդ մասի 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կիրառելի չէ, քանի որ հայտ է ներկայացրել մեկ մասնակից</w:t>
      </w:r>
      <w:r>
        <w:rPr>
          <w:rFonts w:cs="Sylfaen" w:ascii="GHEA Grapalat" w:hAnsi="GHEA Grapalat"/>
          <w:sz w:val="20"/>
          <w:lang w:val="af-ZA"/>
        </w:rPr>
        <w:t xml:space="preserve">, որի հետ կնքվում է պայմանագիր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ՀՀ ԼՄՏՀ-ԳՀԱՊՁԲ-19/8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Cs w:val="24"/>
        </w:rPr>
        <w:t>ՀՀ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Լոռ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մարզ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Տաշի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7-11T08:32:00Z</dcterms:modified>
  <cp:revision>13</cp:revision>
  <dc:subject/>
  <dc:title>РІЪоІрІрафВЪафЬ ґІт  АЬВІтІОІрам  ЬафШ   ОІоІрєИаф  ШІкЖЬ</dc:title>
</cp:coreProperties>
</file>