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խսերի կատար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ԾՁԲ-18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րտի 26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ԾՁԲ-18/1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յացուց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կան ծախսերի 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Ֆուրշետների, հյուրասիրությունների և գիտաժողովների կազմակերպ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Ֆուրշետների, հյուրասիրությունների և գիտաժողովներ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հոդված 23-ի 1-ին մասի 1-ին կետ, ՀՀ կառավ. ՀՀ կառավ. 526-Ն որոշման կարգի 23-րդ մասի 4-րդ կետի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3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Արտակ Ղազար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3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3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3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3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Արտակ Ղազար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ԾՁԲ-18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3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&lt;&lt;Արտակ Ղազար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Թուման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4717001033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9255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8-04-06T12:54:00Z</dcterms:modified>
  <cp:revision>82</cp:revision>
  <dc:subject/>
  <dc:title>Ð²Úî²ð²ðàôÂÚàôÜ ´²ò  ÀÜÂ²ò²Î²ðàì  ÜàôØ   Î²î²ðºÈàô  Ø²êÆÜ</dc:title>
</cp:coreProperties>
</file>