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ՆԱՆՇՄԱՆ ՀԱՐՑ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ԻՋՈՑ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-ԳՀԱՊՁԲ-18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ԱԳՆ-ԳՀԱՊՁԲ-18/5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ենզին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5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0 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Default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0 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  <w:p>
            <w:pPr>
              <w:pStyle w:val="Default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7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7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րտաք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եսք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>`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աքու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րզ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կտանայ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թիվ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որոշ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ետազոտ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եթոդով՝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95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շարժիչայ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եթոդով՝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85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բենզին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ագեց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գոլորշի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ճնշում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` 45-100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կՊա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կապա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5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գ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դ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>3-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բենզոլ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ծավալայ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1% -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խտություն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` 15 0 C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ջերմաստիճանում՝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720-775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3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ծծմբ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10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գ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թթվածն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2,7%-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քսիդիչ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ծավալայ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`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եթանո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3%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էթանո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5%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իզոպրոպի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սպիր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10%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իզոբուտի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սպիր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10%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եռաբութի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սպիր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7%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եթեր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(C5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)-15%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քսիդիչ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10%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`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2004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ոյեմբ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11-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N 1592-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աստատ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երք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յր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շարժիչայ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վառելիք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եխնիկական կանոնակարգի»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րտաք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եսք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>`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աքու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րզ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կտանայ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թիվ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որոշ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ետազոտ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եթոդով՝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95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շարժիչայ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եթոդով՝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85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բենզին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ագեց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գոլորշի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ճնշում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` 45-100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կՊա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կապա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5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գ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դ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>3-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բենզոլ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ծավալայ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1% -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խտություն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` 15 0 C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ջերմաստիճանում՝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720-775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3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ծծմբ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10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գ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>/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թթվածն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2,7%-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քսիդիչ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ծավալայ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`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եթանո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3%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էթանո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5%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իզոպրոպի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սպիր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10%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իզոբուտի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սպիր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10%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եռաբութի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սպիր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7%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եթեր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(C5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)-15%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քսիդիչ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10%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`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2004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ոյեմբ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11-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N 1592-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աստատ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երք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յր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շարժիչայի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վառելիք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եխնիկական կանոնակարգի»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-րդ հոդված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29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29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25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25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3555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355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իՓիԷս Օիլ Ք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իՓիԷս Օիլ Ք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940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940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88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88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7283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728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քսօի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8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8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17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17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90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9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քսօի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58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58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716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716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62978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6297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7.20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07.2018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07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3.07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7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7.2018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Մաքսօիլ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-ԳՀԱՊՁԲ-18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7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65337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653378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Մաքսօի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ք. Երևան, Տպագրիչների 8. 1/1 տարածք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maxoil.llc@mail.ru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64524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6627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Մ.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7-13T13:50:00Z</dcterms:modified>
  <cp:revision>63</cp:revision>
  <dc:subject/>
  <dc:title> </dc:title>
</cp:coreProperties>
</file>