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 xml:space="preserve">N Բ 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69073592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6907359265 6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/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690735926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09:26:00Z</dcterms:modified>
  <cp:revision>194</cp:revision>
  <dc:subject/>
  <dc:title> </dc:title>
</cp:coreProperties>
</file>