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6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ՄԱՆ ԸՆԹԱՑԱԿԱՐԳԸ ՉԿԱՅԱՑԱԾ ՀԱՅՏԱՐԱՐԵԼՈՒ 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ՎԱԿ-ԳՀԱՊՁԲ-17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ՙՎահագնիի Մ. Քոչինյանի անվան առողջության կենտրոն՚ ՊՈԱԿ-ը, որը գտնվում է գ. Վահագնի հասցեում, ստորև ներկայացնում է ՎԱԿ-ԳՀԱՊՁԲ-17/1 ծածկագրով դեղամիջոցների ձեռքբերման  ընթացակարգը չկայացած հայտարարելու մասին համառոտ տեղեկատվությունը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մօքսիցիլ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մինոֆիլին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դամանդյա կանաչ 5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բեկլոմետազոն (բեկլոմետազոնի դիպրոպիոնատ)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դեքստրոզ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դեքստրոզ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ենտամիցին (գենտամիցինի սուլֆատ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բենդազոլ (բենդազոլի հիդրոքլորիդ)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բհիդրոլ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իբուպրոֆ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իդոկային (լիդոկայինի հիդրոքլորիդ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իկեթամ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ինպոցետ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ոֆեին նատրիումի բենզո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ոլիվինիլպիրոլիդոն, նատրիումի քլորիդ, կալիումի քլորիդ, կալցիումի քլորիդ (կալցիումի քլորիդի դիհիդրատ), մագնեզիումի քլորիդ (մագնեզիումի քլորիդ հեքսահիդրատ), նատրիումի հիդրոկարբոն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ոլիվինիլպիրոլիդոն, նատրիումի քլորիդ, կալիումի քլորիդ, կալցիումի քլորիդ (կալցիումի քլորիդի դիհիդրատ), մագնեզիումի քլորիդ (մագնեզիումի քլորիդ հեքսահիդրատ), նատրիումի հիդրոկարբոն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եպարին (հեպարին նատրի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իդրոքլորոթիազ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տոկլոպրամիդ (մետոկլոպրամիդի հիդրոքլորիդ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անկրեատին (լիպազ, ամիլազ, պրոտեազ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գնեզիումի սուլֆ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պրոկային (պրոկայինի հիդրոքլորիդ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իֆեդիպ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էթակրիդինի լակտ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քլորամֆենիկ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սկորբին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ենադիոն (մենադիոնի նատրիումական բիսուլֆիտ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վիտամին B1,վիտամին B2, վիտամին B6, դեքսպանթենոլ, նիկոտինամ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եչու խեժ, քսերոֆոր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պարացետամոլ մո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ջրածնի պերօքս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իտրոֆուր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Մեսրոպ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99 97 79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vahagnii.aroghjutyankentron@mail.ru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u w:val="none"/>
          <w:lang w:val="af-ZA"/>
        </w:rPr>
        <w:t>ՙՎահագնիի Մ. Քոչինյանի անվան առողջության կենտրոն՚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rsik</cp:lastModifiedBy>
  <cp:lastPrinted>2012-06-13T10:43:00Z</cp:lastPrinted>
  <dcterms:modified xsi:type="dcterms:W3CDTF">2018-01-09T11:00:00Z</dcterms:modified>
  <cp:revision>42</cp:revision>
  <dc:subject/>
  <dc:title>                                        Ð²Úî²ð²ðàôÂÚàôÜ ´²ò  ÀÜÂ²ò²Î²ðàì  ÜàôØ   Î²î²ðºÈàô  Ø²êÆÜ</dc:title>
</cp:coreProperties>
</file>