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կնքված պայմանագրում կատարված փոփոխության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« Գրասենյակային գույքի 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հայտարար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«ՀՀՊՆՆՏԱԴ-ԳՀԱՊՁԲ-10/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2017 թվականի դեկտեմբերի 22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N ԳՀԱՊՁԲ-10/1-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պայմանագրում (այսուհետև` Պայմանագիր)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2018 թվականի մարտի 21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տարված փոփոխության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`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Հ</w:t>
      </w:r>
      <w:r>
        <w:rPr>
          <w:rFonts w:cs="GHEA Grapalat" w:ascii="GHEA Grapalat" w:hAnsi="GHEA Grapalat"/>
          <w:sz w:val="22"/>
          <w:szCs w:val="22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spacing w:lineRule="auto" w:line="276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Փոփոխության նկարագրություն`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Նկատի ունենալով, որ հատկացվել է համապատասխան ֆինանսական միջոցներ` կնքվել է համաձայնագիր ապրանքների ձեռքբերման պայմանագիրն ուժի մեջ մտնելու վերաբերյալ: 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>Կողմերը, հիմք ընդունելով համապատասխան ֆինանսական միջոցներ նախատեսվելու փաստը, փոխադարձ համաձայնությամբ որոշեցին կնքել սույն Համաձայնագիրը` սահմանելով Ապրանքների գնման և վճարման ժամանակացույցեր` համաձայն Հավելված № 1-ի և 2-ի:Համաձայնագրի ընդհանուր գինը  կազմում է 360,000 (երեք հարյուր վաթսուն հազար) ՀՀ դրամ`  ներառյալ ԱԱՀ-ն, որը ներառում է Համաձայնագրի կատարումն ապահովելու նպատակով կատարվելիք բոլոր վճարները (ծախսերը), այդ թվում՝ նաև հարկերը, տուրքերը և ՀՀ օրենսդրությամբ սահմանված այլ վճարները: Գնորդն իրեն հանձնած Ապրանքի  դիմաց վճարումը կատարում է Պայմանագրի 3.2 կետով նախատեսված կարգով,  բայց ոչ ուշ, քան 25.12.2018թ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pt-BR"/>
        </w:rPr>
        <w:t>Սույն փոփոխություն կատարվում է` հիմք ընդունելով Պայմանագրի 8.13 կետը: Ֆինանսական միջոցները նախատեսվել են 2018թ. պետական բյուջեյով նախատեսված միջոցների հաշվին (27.02.2018թ. N 5-ՊՆ ծանուցագիր)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ՊՆ ՆՏԱ դեպարտամենտի ԳՓՁ վարչության ԱՇԾ ԳՓՁ բաժնի պետ Ռ. Մարդոյանին:</w:t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r.mardoyan@mil.am</w:t>
        </w:r>
      </w:hyperlink>
      <w:r>
        <w:rPr>
          <w:rFonts w:cs="GHEA Grapalat" w:ascii="GHEA Grapalat" w:hAnsi="GHEA Grapalat"/>
          <w:b/>
          <w:i/>
          <w:sz w:val="22"/>
          <w:szCs w:val="22"/>
          <w:lang w:val="af-ZA"/>
        </w:rPr>
        <w:t>: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820" w:gutter="0" w:header="0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` ՀՀ պաշտպանության </w:t>
      </w:r>
      <w:r>
        <w:rPr>
          <w:rFonts w:cs="GHEA Grapalat" w:ascii="GHEA Grapalat" w:hAnsi="GHEA Grapalat"/>
          <w:b/>
          <w:sz w:val="20"/>
          <w:lang w:val="af-ZA"/>
        </w:rPr>
        <w:t>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s-ES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ԳՀԱՊՁԲ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s-ES"/>
        </w:rPr>
        <w:t xml:space="preserve">-10/1-1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պայմանագրին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s-ES"/>
        </w:rPr>
        <w:t xml:space="preserve">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s-ES"/>
        </w:rPr>
        <w:t xml:space="preserve">N 1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1"/>
        <w:gridCol w:w="647"/>
        <w:gridCol w:w="894"/>
        <w:gridCol w:w="1497"/>
        <w:gridCol w:w="1898"/>
        <w:gridCol w:w="2354"/>
      </w:tblGrid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Հ/հ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Չ/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Քանա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Միավորի</w:t>
            </w:r>
            <w:r>
              <w:rPr>
                <w:rFonts w:cs="Arial LatArm" w:ascii="GHEA Grapalat" w:hAnsi="GHEA Grapalat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գինը</w:t>
            </w:r>
            <w:r>
              <w:rPr>
                <w:rFonts w:cs="Arial LatArm" w:ascii="GHEA Grapalat" w:hAnsi="GHEA Grapalat"/>
                <w:b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</w:rPr>
              <w:t>/դրամ/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 xml:space="preserve">Ընդհանու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գումար /դրամ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 xml:space="preserve">Մատակարարումը`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2018թ. 2-րդ եռամսյակ</w:t>
            </w:r>
          </w:p>
        </w:tc>
      </w:tr>
      <w:tr>
        <w:trPr>
          <w:trHeight w:val="4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Օդափոխիչնե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,0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0,0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ԳՀԱՊՁԲ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-10/1-1 պայմանագրին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>N 1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6"/>
        </w:rPr>
      </w:pPr>
      <w:r>
        <w:rPr>
          <w:rFonts w:cs="Sylfaen" w:ascii="GHEA Grapalat" w:hAnsi="GHEA Grapalat"/>
          <w:b/>
          <w:sz w:val="18"/>
          <w:szCs w:val="16"/>
        </w:rPr>
        <w:t>ՎՃԱՐՄԱՆ ԺԱՄԱՆԱԿԱՑՈՒՅՑ*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6"/>
          <w:szCs w:val="16"/>
          <w:u w:val="none"/>
          <w:lang w:val="nb-N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889"/>
        <w:gridCol w:w="1183"/>
        <w:gridCol w:w="994"/>
        <w:gridCol w:w="995"/>
        <w:gridCol w:w="994"/>
        <w:gridCol w:w="995"/>
        <w:gridCol w:w="1081"/>
        <w:gridCol w:w="1320"/>
        <w:gridCol w:w="1272"/>
        <w:gridCol w:w="1068"/>
        <w:gridCol w:w="2115"/>
      </w:tblGrid>
      <w:tr>
        <w:trPr>
          <w:trHeight w:val="5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Ապրանքի անվանու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CPV կոդ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գին/դրամ/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Վճարումը նախատեսվում է իրականացնել 2018թ., համապատասխան ամիսների, այդ թվում`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  <w:lang w:val="ru-RU"/>
              </w:rPr>
              <w:t>Ապրի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  <w:lang w:val="ru-RU"/>
              </w:rPr>
              <w:t>Մայի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  <w:lang w:val="ru-RU"/>
              </w:rPr>
              <w:t>Հունի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  <w:lang w:val="ru-RU"/>
              </w:rPr>
              <w:t>Հուլի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  <w:lang w:val="ru-RU"/>
              </w:rPr>
              <w:t>Օգոստո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  <w:lang w:val="ru-RU"/>
              </w:rPr>
              <w:t>Սեպտեմբե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  <w:lang w:val="ru-RU"/>
              </w:rPr>
              <w:t>Հոկտեմբե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  <w:lang w:val="ru-RU"/>
              </w:rPr>
              <w:t>Նոյեմբե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8"/>
                <w:szCs w:val="19"/>
                <w:lang w:val="ru-RU"/>
              </w:rPr>
              <w:t>Դեկտեմբեր, բայց ոչ ուշ, քան 25.12.18թ.</w:t>
            </w:r>
          </w:p>
        </w:tc>
      </w:tr>
      <w:tr>
        <w:trPr>
          <w:trHeight w:val="6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Օդափոխիչնե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714100/302/10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0,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0,000</w:t>
            </w:r>
          </w:p>
        </w:tc>
      </w:tr>
    </w:tbl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sz w:val="16"/>
          <w:szCs w:val="16"/>
          <w:lang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* Վճարման ենթակա գումարները ներկայացված են աճողական կարգով:</w:t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4-07T14:31:00Z</cp:lastPrinted>
  <dcterms:modified xsi:type="dcterms:W3CDTF">2018-03-21T11:48:00Z</dcterms:modified>
  <cp:revision>42</cp:revision>
  <dc:subject/>
  <dc:title>                                        Ð²Úî²ð²ðàôÂÚàôÜ ´²ò  ÀÜÂ²ò²Î²ðàì  ÜàôØ   Î²î²ðºÈàô  Ø²êÆÜ</dc:title>
</cp:coreProperties>
</file>