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lang w:val="af-ZA"/>
        </w:rPr>
      </w:pPr>
      <w:r>
        <w:rPr>
          <w:rFonts w:cs="Sylfaen" w:ascii="GHEA Grapalat" w:hAnsi="GHEA Grapalat"/>
          <w:b/>
          <w:i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4"/>
          <w:szCs w:val="18"/>
          <w:lang w:val="af-ZA"/>
        </w:rPr>
        <w:t>սննդամթերքի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ձեռք բերման նպատակով կազմակերպված </w:t>
      </w:r>
      <w:r>
        <w:rPr>
          <w:rFonts w:cs="Sylfaen" w:ascii="GHEA Grapalat" w:hAnsi="GHEA Grapalat"/>
          <w:b/>
          <w:bCs/>
          <w:sz w:val="14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14"/>
          <w:szCs w:val="18"/>
          <w:lang w:val="af-ZA"/>
        </w:rPr>
        <w:t>ՀՀ ԿԱ ՈԶ ԳՀԾՁԲ-18/9/Բ/1/ԿԾ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4"/>
          <w:szCs w:val="18"/>
          <w:lang w:val="af-ZA"/>
        </w:rPr>
        <w:t>2018 թվականի ապրիլի  7-ին</w:t>
      </w:r>
      <w:r>
        <w:rPr>
          <w:rFonts w:cs="Sylfaen" w:ascii="GHEA Grapalat" w:hAnsi="GHEA Grapalat"/>
          <w:sz w:val="14"/>
          <w:szCs w:val="18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36"/>
        <w:gridCol w:w="448"/>
        <w:gridCol w:w="528"/>
        <w:gridCol w:w="158"/>
        <w:gridCol w:w="69"/>
        <w:gridCol w:w="72"/>
        <w:gridCol w:w="416"/>
        <w:gridCol w:w="10"/>
        <w:gridCol w:w="283"/>
        <w:gridCol w:w="268"/>
        <w:gridCol w:w="441"/>
        <w:gridCol w:w="135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70"/>
        <w:gridCol w:w="230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42"/>
        <w:gridCol w:w="6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</w:rPr>
              <w:t>Քարթրիջ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իցքավորու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որոգ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Հ 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ն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ցքավոր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ոն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ն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ցքավոր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ոն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</w:rPr>
              <w:t>Տպի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անորոգ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տճենահանող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սարք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k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28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ign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plus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տճենահանող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սարքերի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եստամասերը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 116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525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40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AMSUNG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SC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4650</w:t>
            </w:r>
            <w:r>
              <w:rPr>
                <w:rFonts w:cs="Arial" w:ascii="GHEA Grapalat" w:hAnsi="GHEA Grapalat"/>
                <w:sz w:val="10"/>
                <w:szCs w:val="10"/>
              </w:rPr>
              <w:t>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20, </w:t>
            </w:r>
            <w:r>
              <w:rPr>
                <w:rFonts w:cs="Arial" w:ascii="GHEA Grapalat" w:hAnsi="GHEA Grapalat"/>
                <w:sz w:val="10"/>
                <w:szCs w:val="10"/>
              </w:rPr>
              <w:t>H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1018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hase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1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11121</w:t>
            </w:r>
            <w:r>
              <w:rPr>
                <w:rFonts w:cs="Arial" w:ascii="GHEA Grapalat" w:hAnsi="GHEA Grapalat"/>
                <w:sz w:val="10"/>
                <w:szCs w:val="10"/>
              </w:rPr>
              <w:t>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LJ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-1132</w:t>
            </w:r>
            <w:r>
              <w:rPr>
                <w:rFonts w:cs="Arial" w:ascii="GHEA Grapalat" w:hAnsi="GHEA Grapalat"/>
                <w:sz w:val="10"/>
                <w:szCs w:val="10"/>
              </w:rPr>
              <w:t>MFP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Xerox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WorkCentre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3045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R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2202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C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860, </w:t>
            </w:r>
            <w:r>
              <w:rPr>
                <w:rFonts w:cs="Arial" w:ascii="GHEA Grapalat" w:hAnsi="GHEA Grapalat"/>
                <w:sz w:val="10"/>
                <w:szCs w:val="10"/>
              </w:rPr>
              <w:t>Canon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MF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3110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6030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F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Cano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LB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3000 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k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28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HP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Designjet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plus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2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նվել Ջալավյան Արշավ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900</w:t>
            </w:r>
          </w:p>
        </w:tc>
      </w:tr>
      <w:tr>
        <w:trPr>
          <w:trHeight w:val="17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287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2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4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45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նուշ Պետրոս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տակարար ԱՄ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508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8"/>
              </w:rPr>
              <w:t>2850</w:t>
            </w:r>
          </w:p>
        </w:tc>
      </w:tr>
      <w:tr>
        <w:trPr>
          <w:trHeight w:val="120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0</w:t>
            </w:r>
            <w:r>
              <w:rPr>
                <w:rFonts w:cs="Arial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8"/>
              </w:rPr>
              <w:t>4</w:t>
            </w: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0</w:t>
            </w:r>
            <w:r>
              <w:rPr>
                <w:rFonts w:cs="Arial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8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92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նվել Ջալավյան Արշավ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825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8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6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9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79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Գրիգոր Այվազ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նուշ Պետրոս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Մատակարար ԱՄ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51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Այ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&lt;Ստարտկոպ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83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8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96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Զ ԳՀԾ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Բ/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ընթացակարգ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րիգ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յվազ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ահատվ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բավարա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կարգի 42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իս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սեց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վար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շտկ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ռկ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նհամապատասխան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րավերով պահանջված որակավորման չափանիշների պահանջներին բավարարելու մասին հայտարարությունը` հավելված 3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6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 գումար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,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hy-AM"/>
              </w:rPr>
              <w:t>Մանվել Ջալավյ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sz w:val="14"/>
                <w:szCs w:val="16"/>
                <w:lang w:val="hy-AM"/>
              </w:rPr>
              <w:t xml:space="preserve"> ԱՁ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ԳՀԾՁԲ-18/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Բ/1/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/3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   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</w:rPr>
              <w:t>.04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75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Մանվել Ջալավ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սկովյան 25, 3/1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եռ. 098-88-71-1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8"/>
                  <w:lang w:val="nb-NO"/>
                </w:rPr>
                <w:t>geek.service@yahoo.com</w:t>
              </w:r>
            </w:hyperlink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nb-NO"/>
              </w:rPr>
              <w:t>2050032155921001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nb-NO"/>
              </w:rPr>
              <w:t>82934656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</w:rPr>
              <w:t>- Հիմք ընդունելով 22.03.2018թ.-ի ՀՀ գնումների բողոքարկման խորհրդի կողմից կայացրած թիվ ԳԲԽ-ԷՍ-2018/26 որոշումը, հանձնաժողովի նիստը որոշեց՝ &lt;&lt;Մանվել Ջալավյան Արշավիրի&gt;&gt; ԱՁ-ի կողմից ներկայացրած հայտը գնահատել բավարար և N ՀՀ ԿԱ ՈԶ ԳՀԾՁԲ-18/9/Բ/1/ԿԾ ծածկագրով գնանշման հարցման ընթացակարգի 1-ին և 2-րդ չափաբաժիններով հաղթող ճանաչել &lt;&lt;Մանվել Ջալավյան Արշավիրի&gt;&gt; ԱՁ-ին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ek.service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1T10:14:00Z</cp:lastPrinted>
  <dcterms:modified xsi:type="dcterms:W3CDTF">2018-04-07T08:13:00Z</dcterms:modified>
  <cp:revision>136</cp:revision>
  <dc:subject/>
  <dc:title>Ð²Úî²ð²ðàôÂÚàôÜ ´²ò  ÀÜÂ²ò²Î²ðàì  ÜàôØ   Î²î²ðºÈàô  Ø²êÆÜ</dc:title>
</cp:coreProperties>
</file>