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քստ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2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 մարտի 1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հրապարակ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2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 «</w:t>
      </w:r>
      <w:r>
        <w:rPr>
          <w:rFonts w:cs="GHEA Grapalat" w:ascii="GHEA Grapalat" w:hAnsi="GHEA Grapalat"/>
          <w:color w:val="FF0000"/>
          <w:sz w:val="20"/>
          <w:lang w:val="af-ZA"/>
        </w:rPr>
        <w:t>ՀՀ ՊՆ-ԳՀԱՊՁԲ-24-1/4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պաշտպանության նախարարության կարիքների համար </w:t>
      </w:r>
      <w:r>
        <w:rPr>
          <w:rFonts w:cs="GHEA Grapalat" w:ascii="GHEA Grapalat" w:hAnsi="GHEA Grapalat"/>
          <w:color w:val="FF0000"/>
          <w:sz w:val="20"/>
        </w:rPr>
        <w:t>խոսափողով ականջակալների</w:t>
      </w:r>
      <w:r>
        <w:rPr>
          <w:rFonts w:cs="GHEA Grapalat" w:ascii="GHEA Grapalat" w:hAnsi="GHEA Grapalat"/>
          <w:sz w:val="20"/>
        </w:rPr>
        <w:t xml:space="preserve">, </w:t>
      </w:r>
      <w:r>
        <w:rPr>
          <w:rFonts w:cs="GHEA Grapalat" w:ascii="GHEA Grapalat" w:hAnsi="GHEA Grapalat"/>
          <w:color w:val="FF0000"/>
          <w:sz w:val="20"/>
        </w:rPr>
        <w:t>անվտանգության տեսախցիկների</w:t>
      </w:r>
      <w:r>
        <w:rPr>
          <w:rFonts w:cs="GHEA Grapalat" w:ascii="GHEA Grapalat" w:hAnsi="GHEA Grapalat"/>
          <w:sz w:val="20"/>
        </w:rPr>
        <w:t xml:space="preserve">, </w:t>
      </w:r>
      <w:r>
        <w:rPr>
          <w:rFonts w:cs="GHEA Grapalat" w:ascii="GHEA Grapalat" w:hAnsi="GHEA Grapalat"/>
          <w:color w:val="FF0000"/>
          <w:sz w:val="20"/>
        </w:rPr>
        <w:t>ցանցային բաժանարարի և կապարային մարտկոց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«</w:t>
      </w:r>
      <w:r>
        <w:rPr>
          <w:rFonts w:cs="Sylfaen" w:ascii="GHEA Grapalat" w:hAnsi="GHEA Grapalat"/>
          <w:color w:val="FF0000"/>
          <w:sz w:val="20"/>
          <w:lang w:val="af-ZA"/>
        </w:rPr>
        <w:t>ՀՀ ՊՆ-ԳՀԱՊՁԲ-24-1/4</w:t>
      </w:r>
      <w:r>
        <w:rPr>
          <w:rFonts w:cs="Sylfaen" w:ascii="GHEA Grapalat" w:hAnsi="GHEA Grapalat"/>
          <w:sz w:val="20"/>
          <w:lang w:val="af-ZA"/>
        </w:rPr>
        <w:t xml:space="preserve">» ծածկագրով գնման ընթացակարգի գնահատող հանձնաժողովը ստորև ներկայացնում է նույն ծածկագրով հրավերում՝ </w:t>
      </w:r>
      <w:r>
        <w:rPr>
          <w:rFonts w:cs="Sylfaen" w:ascii="GHEA Grapalat" w:hAnsi="GHEA Grapalat"/>
          <w:color w:val="FF0000"/>
          <w:sz w:val="20"/>
          <w:lang w:val="af-ZA"/>
        </w:rPr>
        <w:t>2-րդ չափաբաժնում</w:t>
      </w:r>
      <w:r>
        <w:rPr>
          <w:rFonts w:cs="Sylfaen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color w:val="FF0000"/>
          <w:sz w:val="20"/>
          <w:lang w:val="af-ZA"/>
        </w:rPr>
        <w:t>տեխնիկական բնութագրի Ծանոթությունում</w:t>
      </w:r>
      <w:r>
        <w:rPr>
          <w:rFonts w:cs="Sylfaen" w:ascii="GHEA Grapalat" w:hAnsi="GHEA Grapalat"/>
          <w:sz w:val="20"/>
          <w:lang w:val="af-ZA"/>
        </w:rPr>
        <w:t>, 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48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 առաջացման պատճառ`</w:t>
      </w:r>
      <w:r>
        <w:rPr>
          <w:rFonts w:cs="Sylfaen" w:ascii="GHEA Grapalat" w:hAnsi="GHEA Grapalat"/>
          <w:sz w:val="20"/>
          <w:lang w:val="af-ZA"/>
        </w:rPr>
        <w:t xml:space="preserve"> տեխնիկական վրիպակ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color w:val="FF0000"/>
          <w:sz w:val="20"/>
          <w:lang w:val="af-ZA"/>
        </w:rPr>
        <w:t>2-րդ չափաբաժնի</w:t>
      </w:r>
      <w:r>
        <w:rPr>
          <w:rFonts w:cs="Sylfaen" w:ascii="GHEA Grapalat" w:hAnsi="GHEA Grapalat"/>
          <w:b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color w:val="FF0000"/>
          <w:sz w:val="20"/>
          <w:lang w:val="af-ZA"/>
        </w:rPr>
        <w:t>անվտանգության տեսախցիկներ</w:t>
      </w:r>
      <w:r>
        <w:rPr>
          <w:rFonts w:cs="Sylfaen" w:ascii="GHEA Grapalat" w:hAnsi="GHEA Grapalat"/>
          <w:b/>
          <w:sz w:val="20"/>
          <w:lang w:val="af-ZA"/>
        </w:rPr>
        <w:t>) մասով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ատարված փոփոխության ամբողջական նկարագրությունը`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28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ինչև փոփոխությունը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IP տեսախցիկ դրսի, 4ՄՊ( Մեգապիկսել) WDR Վարիֆոկալ Ցանցային Ինֆրակարմիր լուսավորմամբ Անվտանգության տեսախցիկ</w:t>
              <w:br/>
              <w:t>Տեսախցիկի պատկերի որակը 4 ՄՊ, 1/3"CMOS սենսոր</w:t>
              <w:br/>
              <w:t>2.8~ 12մմ, Ավտոֆոկուս շարժիչային զում ոսպնյակ</w:t>
              <w:br/>
              <w:t>Մինիմալ լուսավորում Գունավոր: 0.003Lux (F1.6, AGC ON) 0Lux ԻԿ միացված</w:t>
              <w:br/>
              <w:t>Դիտման անկյուն հորիզոնական 35.2°~86.3°</w:t>
              <w:br/>
              <w:t>4ՄՊ (2688*1520)@25կադր վարկյանում; 4ՄՊ (2560*1440)@ 25 կադր վարկյանում; 3ՄՊ (2304*1296) @30/25 կադր վարկյանում; 2ՄՊ (1920*1080) @30/25 կադր վարկյանում;</w:t>
              <w:br/>
              <w:t>Ultra 265, H.265, H.264, MJPEG կոդեկների սպասարկում</w:t>
              <w:br/>
              <w:t>ROI – 8 տեղանք</w:t>
              <w:br/>
              <w:t>Հիմնական հայտնաբերման գործառույթներ՝ գծի հատում, ներխուժում (հիմնված մարդու մարմնի և մեքենայի հայտնաբերման վրա), Շարժման հայտնաբերում, Ուլտրաշարժման հայտնաբերում, Խափանումների ազդանշան, Ձայնի հայտնաբերում</w:t>
              <w:br/>
              <w:t xml:space="preserve">120dB իրական WDR տեխնոլոգիա </w:t>
              <w:br/>
              <w:t>9:16 միջանցք ռեժիմի սպասարկում</w:t>
              <w:br/>
              <w:t>Ներկառուցված խոսափող</w:t>
              <w:br/>
              <w:t>Խելացի Ինֆրակարմիր լուսավորում մինչև 50մ լուսավորման հեռավորություն</w:t>
              <w:br/>
              <w:t>Մինչև 256G Micro SD քարտի սպասարկում</w:t>
              <w:br/>
              <w:t>Ցանցային բնիկ 1հատ 1 RJ45 10M/100M Base-TX Ethernet</w:t>
              <w:br/>
              <w:t>Արձանագրությունների սպասարկում IPv4, IGMP, ICMP, ARP, TCP, UDP, DHCP, PPPoE, RTP, RTSP, RTCP, DNS, DDNS, NTP, FTP, UPnP, HTTP, HTTPS, SMTP, 802.1x, SNMP, QoS</w:t>
            </w: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，</w:t>
            </w:r>
            <w:r>
              <w:rPr>
                <w:rFonts w:cs="GHEA Grapalat" w:ascii="GHEA Grapalat" w:hAnsi="GHEA Grapalat"/>
                <w:sz w:val="20"/>
              </w:rPr>
              <w:t>NAS</w:t>
              <w:br/>
              <w:t>Համատեղելի ONVIF ստանդարտին&lt;IP67 պաշտպանության դաս</w:t>
              <w:br/>
              <w:t>IK10 հակավանդալային դաս</w:t>
              <w:br/>
              <w:t>Սնուցուման հնարավորություն DC 12V±25% և PoE (IEEE 802.3af)</w:t>
              <w:br/>
              <w:t>Աշխատանքային ջերմաստիճան -30°C ~ 60°C , Խոնավություն ≤95% RH (չկոնդենսացվող)</w:t>
              <w:br/>
              <w:t>Մետաղական իրան</w:t>
              <w:br/>
              <w:t>•Արտադրման տարեթիվ 2023թ. և բարձր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Փոփոխությունից հետո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IP տեսախցիկ դրսի, 4ՄՊ( Մեգապիկսել) WDR Վարիֆոկալ Ցանցային Ինֆրակարմիր լուսավորմամբ Անվտանգության տեսախցիկ</w:t>
              <w:br/>
              <w:t>Տեսախցիկի պատկերի որակը 4 ՄՊ, 1/2.9"CMOS սենսոր</w:t>
              <w:br/>
              <w:t>2.8~ 12մմ, Ավտոֆոկուս շարժիչային զում ոսպնյակ</w:t>
              <w:br/>
              <w:t xml:space="preserve">Մինիմալ լուսավորում Գունավոր: 0.006Lux (F1.5, Color 30, IRE) </w:t>
              <w:br/>
              <w:t xml:space="preserve">Դիտման անկյուն հորիզոնական 102°~ 30° </w:t>
              <w:br/>
              <w:t xml:space="preserve">4ՄՊ (2688*1520)@20կադր վարկյանում; 4ՄՊ (2560*1440)@ 25 կադր վարկյանում; </w:t>
              <w:br/>
              <w:t>Ultra 265, H.265, H.264, MJPEG կոդեկների սպասարկում,</w:t>
              <w:br/>
              <w:t>Հիմնական հայտնաբերման գործառույթներ՝ գծի հատում, ներխուժում (հիմնված մարդու մարմնի և մեքենայի հայտնաբերման վրա), Շարժման հայտնաբերում, Ուլտրաշարժման հայտնաբերում, Խափանումների ազդանշան, Ձայնի հայտնաբերում</w:t>
              <w:br/>
              <w:t>120dB իրական WDR տեխնոլոգիա , 9:16 միջանցք ռեժիմի սպասարկում, Ներկառուցված խոսափող</w:t>
              <w:br/>
              <w:t>Խելացի Ինֆրակարմիր լուսավորում մինչև 50մ լուսավորման հեռավորություն</w:t>
              <w:br/>
              <w:t>Մինչև 256G Micro SD քարտի աջակցություն</w:t>
              <w:br/>
              <w:t>Ցանցային բնիկ 1հատ 1 RJ45 10M/100M Base-TX Ethernet</w:t>
              <w:br/>
              <w:t>Արձանագրությունների սպասարկում IPv4, IGMP, ICMP, ARP, TCP, UDP, DHCP, PPPoE, RTP, RTSP, RTCP, DNS, DDNS, NTP, FTP, UPnP, HTTP, HTTPS, SMTP, 802.1x, SNMP, QoS</w:t>
            </w: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，</w:t>
            </w:r>
            <w:r>
              <w:rPr>
                <w:rFonts w:cs="GHEA Grapalat" w:ascii="GHEA Grapalat" w:hAnsi="GHEA Grapalat"/>
                <w:sz w:val="20"/>
              </w:rPr>
              <w:t>NAS</w:t>
              <w:br/>
              <w:t>Համատեղելի ONVIF ստանդարտին,IP67 պաշտպանության դաս</w:t>
              <w:br/>
              <w:t>IK10 հակավանդալային դաս(optional)</w:t>
              <w:br/>
              <w:t>Սնուցուման հնարավորություն DC 12V±25% և PoE (IEEE 802.3af)</w:t>
              <w:br/>
              <w:t>Աշխատանքային ջերմաստիճան -30°C ~ 60°C , Խոնավություն ≤95% RH (չկոնդենսացվող)</w:t>
              <w:br/>
              <w:t>Մետաղական իրան</w:t>
              <w:br/>
              <w:t>•Արտադրման տարեթիվ 2023թ. և բարձր։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color w:val="FF0000"/>
          <w:sz w:val="20"/>
          <w:lang w:val="af-ZA"/>
        </w:rPr>
        <w:t>Տեխնիկական բնութագրի Ծանոթությունում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ատարված փոփոխության ամբողջական նկարագրությունը`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8200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ինչև փոփոխությունը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Բոլոր ապրանքները պետք է լինեն</w:t>
            </w:r>
            <w:r>
              <w:rPr>
                <w:rFonts w:cs="GHEA Grapalat" w:ascii="GHEA Grapalat" w:hAnsi="GHEA Grapalat"/>
                <w:sz w:val="20"/>
              </w:rPr>
              <w:t xml:space="preserve"> նոր և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չօգտագործված, </w:t>
            </w:r>
            <w:r>
              <w:rPr>
                <w:rFonts w:cs="GHEA Grapalat" w:ascii="GHEA Grapalat" w:hAnsi="GHEA Grapalat"/>
                <w:sz w:val="20"/>
              </w:rPr>
              <w:t>արտադրակ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փաթեթավորման տուփի մեջ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պրանքը մատակարարվելու է վաճառողի կողմից ՀՀ ԶՈՒ կապի և ԱԿՀ վարչությ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պահեստ</w:t>
            </w:r>
            <w:r>
              <w:rPr>
                <w:rFonts w:cs="GHEA Grapalat" w:ascii="GHEA Grapalat" w:hAnsi="GHEA Grapalat"/>
                <w:sz w:val="20"/>
              </w:rPr>
              <w:t>`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.Երևան, Քանաքեռ, Ծարավ Աղբյուրի 54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: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Փոփոխությունից հետո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Բոլոր ապրանքները պետք է լինեն</w:t>
            </w:r>
            <w:r>
              <w:rPr>
                <w:rFonts w:cs="GHEA Grapalat" w:ascii="GHEA Grapalat" w:hAnsi="GHEA Grapalat"/>
                <w:sz w:val="20"/>
              </w:rPr>
              <w:t xml:space="preserve"> նոր և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չօգտագործված, </w:t>
            </w:r>
            <w:r>
              <w:rPr>
                <w:rFonts w:cs="GHEA Grapalat" w:ascii="GHEA Grapalat" w:hAnsi="GHEA Grapalat"/>
                <w:sz w:val="20"/>
              </w:rPr>
              <w:t>արտադրակ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փաթեթավորման տուփի մեջ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պրանքը մատակարարվելու է վաճառողի կողմից ՀՀ ԶՈՒ կապի և ԱԿՀ վարչությ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պահեստ</w:t>
            </w:r>
            <w:r>
              <w:rPr>
                <w:rFonts w:cs="GHEA Grapalat" w:ascii="GHEA Grapalat" w:hAnsi="GHEA Grapalat"/>
                <w:sz w:val="20"/>
              </w:rPr>
              <w:t>`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.Երևան, Քանաքեռ, Ծարավ Աղբյուրի 54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-րդ չափաբաժնի մասով՝ մ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ատակարարման (ընդունման) ժամանակ </w:t>
            </w:r>
            <w:r>
              <w:rPr>
                <w:rFonts w:cs="GHEA Grapalat" w:ascii="GHEA Grapalat" w:hAnsi="GHEA Grapalat"/>
                <w:sz w:val="20"/>
              </w:rPr>
              <w:t xml:space="preserve">պետք է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ներկայացնել մուտքագրվող </w:t>
            </w:r>
            <w:r>
              <w:rPr>
                <w:rFonts w:cs="GHEA Grapalat" w:ascii="GHEA Grapalat" w:hAnsi="GHEA Grapalat"/>
                <w:sz w:val="20"/>
              </w:rPr>
              <w:t>կապարայի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մարտկոցի արտադրողի համապատասխանության վերաբերյալ սերտեֆիկատ։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իմնավորում`</w:t>
      </w:r>
      <w:r>
        <w:rPr>
          <w:rFonts w:cs="Sylfaen" w:ascii="GHEA Grapalat" w:hAnsi="GHEA Grapalat"/>
          <w:sz w:val="20"/>
          <w:lang w:val="af-ZA"/>
        </w:rPr>
        <w:t xml:space="preserve"> Փոփոխությունը կատարվել է «Գնումների մասին» ՀՀ օրենքի 29-րդ հոդվածի պահանջների համաձայն: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Սույն հայտարարության 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«ՀՀ ՊՆ-ԳՀԱՊՁԲ-24-1/4» ծածկագրով գնահատող հանձնաժողովի քարտուղար Ս. Եսոյանին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010-29-45-7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s</w:t>
      </w:r>
      <w:r>
        <w:rPr>
          <w:rFonts w:cs="Sylfaen" w:ascii="GHEA Grapalat" w:hAnsi="GHEA Grapalat"/>
          <w:sz w:val="20"/>
        </w:rPr>
        <w:t>.esoyan@mil.am</w:t>
      </w:r>
      <w:r>
        <w:rPr>
          <w:rFonts w:cs="Sylfaen" w:ascii="GHEA Grapalat" w:hAnsi="GHEA Grapalat"/>
          <w:sz w:val="20"/>
          <w:lang w:val="af-ZA"/>
        </w:rPr>
        <w:t>»։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 «ՀՀ ՊՆ-ԳՀԱՊՁԲ-24-1/4» ծածկագրով գնման ընթացակարգի գնահատող հանձնաժողով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8156" w:leader="none"/>
        </w:tabs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ab/>
        <w:t>15.03.2024թ.</w:t>
      </w:r>
    </w:p>
    <w:sectPr>
      <w:footerReference w:type="default" r:id="rId2"/>
      <w:type w:val="nextPage"/>
      <w:pgSz w:w="11906" w:h="16838"/>
      <w:pgMar w:left="900" w:right="850" w:gutter="0" w:header="0" w:top="63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1</cp:lastModifiedBy>
  <cp:lastPrinted>2023-08-10T10:47:00Z</cp:lastPrinted>
  <dcterms:modified xsi:type="dcterms:W3CDTF">2024-03-15T08:53:00Z</dcterms:modified>
  <cp:revision>112</cp:revision>
  <dc:subject/>
  <dc:title>                                        Ð²Úî²ð²ðàôÂÚàôÜ ´²ò  ÀÜÂ²ò²Î²ðàì  ÜàôØ   Î²î²ðºÈàô  Ø²êÆÜ</dc:title>
</cp:coreProperties>
</file>