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ՀԱՊ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7 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&lt;&lt;Հոգեկան առողջության պահպանման ազգայի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GHEA Grapalat" w:ascii="GHEA Grapalat" w:hAnsi="GHEA Grapalat"/>
          <w:sz w:val="20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ԱՊԱԿ-ԷԱՃ-ԱՊՁԲ-19/7     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մինա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չ մի հայտ չի ներկայացվ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Պիրացետամ 0.4 N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չ մի հայտ չի ներկայացվ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ենադ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չ մի հայտ չի ներկայացվ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պազմատոն 50 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յմանագիր չի կնքվում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տրոֆանտին 25մգ  N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չ մի հայտ չի ներկայացվե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Պ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7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GHEA Grapalat" w:hAnsi="GHEA Grapalat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&lt;&lt;Հոգեկան առողջության պահպանման ազգայի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4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2-01T12:24:00Z</dcterms:modified>
  <cp:revision>2</cp:revision>
  <dc:subject/>
  <dc:title>Ð²Úî²ð²ðàôÂÚàôÜ ´²ò  ÀÜÂ²ò²Î²ðàì  ÜàôØ   Î²î²ðºÈàô  Ø²êÆÜ</dc:title>
</cp:coreProperties>
</file>