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բժշկական սարքավորում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Cs w:val="22"/>
          <w:lang w:val="hy-AM"/>
        </w:rPr>
        <w:t>«ԳՀԱՊՁԲ-2017/16-12-ԵՊԲՀ»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հունվարի 23-ին կնք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0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0"/>
          <w:szCs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8325</wp:posOffset>
                </wp:positionH>
                <wp:positionV relativeFrom="paragraph">
                  <wp:posOffset>7345045</wp:posOffset>
                </wp:positionV>
                <wp:extent cx="180975" cy="266700"/>
                <wp:effectExtent l="0" t="0" r="635" b="635"/>
                <wp:wrapNone/>
                <wp:docPr id="1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9" stroked="f" o:allowincell="f" style="position:absolute;margin-left:-44.75pt;margin-top:578.3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7428865</wp:posOffset>
                </wp:positionV>
                <wp:extent cx="180975" cy="266700"/>
                <wp:effectExtent l="0" t="0" r="635" b="635"/>
                <wp:wrapNone/>
                <wp:docPr id="2" name="Text Box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56" stroked="f" o:allowincell="f" style="position:absolute;margin-left:-40.45pt;margin-top:584.9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7171690</wp:posOffset>
            </wp:positionV>
            <wp:extent cx="180975" cy="257175"/>
            <wp:effectExtent l="0" t="0" r="0" b="0"/>
            <wp:wrapNone/>
            <wp:docPr id="3" name="TextBox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Box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7" r="-1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8140</wp:posOffset>
            </wp:positionH>
            <wp:positionV relativeFrom="paragraph">
              <wp:posOffset>7329170</wp:posOffset>
            </wp:positionV>
            <wp:extent cx="180975" cy="257175"/>
            <wp:effectExtent l="0" t="0" r="0" b="0"/>
            <wp:wrapNone/>
            <wp:docPr id="4" name="TextBox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Box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37" r="-1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615"/>
        <w:gridCol w:w="90"/>
        <w:gridCol w:w="735"/>
        <w:gridCol w:w="257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62"/>
        <w:gridCol w:w="630"/>
        <w:gridCol w:w="71"/>
        <w:gridCol w:w="36"/>
        <w:gridCol w:w="719"/>
        <w:gridCol w:w="164"/>
        <w:gridCol w:w="180"/>
        <w:gridCol w:w="224"/>
        <w:gridCol w:w="136"/>
        <w:gridCol w:w="16"/>
        <w:gridCol w:w="614"/>
        <w:gridCol w:w="120"/>
        <w:gridCol w:w="39"/>
        <w:gridCol w:w="311"/>
        <w:gridCol w:w="386"/>
        <w:gridCol w:w="142"/>
        <w:gridCol w:w="31"/>
        <w:gridCol w:w="320"/>
        <w:gridCol w:w="228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դի վերաշրջանառիչ/ օդային ախտահ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,736,000 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դի վերաշրջանառիչ/օդային ախտահանիչ                                                                                                                                                                                                            Կիրառումը՝  Օդը մղում է լումինեսցենտային խցիկ, որից հետո օդը ախտահանող սարքի միջոցով, ոչնչացվում է օդի մեջ եղած բոլոր բակտերիաներն ու մանրէները և ետ մղվում  սենյակ, ապահովելով սենյակում օդի բարձրակարգ մաքր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դի վերաշրջանառիչը  հատկապես  կիրառվում է առողջապահական կազմակերպություններում, լաբորատորիաներում, ինստիտուտներում, գիտահետազոտական ստորաբաժանումներում և տնային պայմաններ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դի վերաշրջանառիչը համալրված է բալաստե հանգույցով, սինխրոնիզացման գործառությամբ, ճառագայթը արտացոլող սարքով, լարով ջերմային կաթոդը միացնելու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պի տրամագիծը ոչ պակաս, քան՝ 19,9մմ, ալիքի երկարությունը ոչ պակաս քան՝ 253.7նմ , ճառագայթային ինտենսիվությունը չափվում է 40-95 uw/cm2: Երկու միանման ուլտրամանուշակագույն լամպեր, լամպի կյանքի տևողությունը 8000 ժա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 սնուցումը  220Վ/50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ւտքային հզորությունը  15Վտ x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րջակա միջավայրի ջերմությունը  + 5-40°C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գրկույթը  30/45/60/90 րոպե /Տայմեր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  160x106x790մմ ± 5%:                                                                                                                                                                                                     Պահանջվող սարքավորման համար, մասնակցի առաջարկի արժեքի մեջ պետք է ներառված լինեն մոնտաժը, կարգավորումները, տեխնիկական և բժշկական անձնակազմին սարքի օգտագործման եղանակներին ծանոթացնելը, երաշխիքային սպասարկումը  տեղադրման պահից 12 ամսից ոչ պակաս:                                                                                                                                                                                                                                                      1-ին տեղ զբաղեցրած մասնակից ճանաչվելու դեպքում մասնակիցը  իր կողմից հաստատված` հայտով առաջարկված ապրանքի անվանումը և տեխնիկական բնութագրերը ներկայացնելուց բացի, պարտադիր պետք է ներկայացնի առաջարկվող ապրանքների տեխնիկական անձնագրերը, որոնք հիմք կհանդիսանան առաջարկվող  ապրանքատեսակների համարժեքությունը որոշելու համար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րառումը՝ Օդը մղում է լումինեսցենտային խցիկ, որից հետո օդը ախտահանող սարքի միջոցով, ոչնչացվում է օդի մեջ եղած բոլոր բակտերիաներն ու մանրէները և ետ մղվում սենյակ, ապահովելով սենյակում օդի բարձրակարգ մաքր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ի վերաշրջանառիչը հատկապես կիրառվում է առողջապահական կազմակերպություններում, լաբորատորիաներում, ինստիտուտներում, գիտահետազոտական ստորաբաժանումներում և տնային պայմաններում: Օդի վերաշրջանառիչը համալրված է բալաստե հանգույցով, սինխրոնիզացման գործառությամբ, ճառագայթը արտացոլող սարքով, լարով ջերմային կաթոդը միացնելու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մպի տրամագիծը ՝ 19,9մմ, ալիքի երկարությունը ՝ 253.7նմ, ճառագայթային ինտենսիվությունը չափվում է 40-95 uw/cm2: Երկու միանման ուլտրամանուշակագույն լամպեր, լամպի կյանքի տևողությունը 8000 ժա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լ սնուցումը 220Վ/50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տքային հզորությունը 15Վտ x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րջակա միջավայրի ջերմությունը + 5-40°C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գրկույթը 30/45/60/90 րոպե /Տայմեր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Չափսերը 160x106x790մմ ± 5%:                                                                                                                                                                                                     Պահանջվող սարքավորման համար, առաջարկի արժեքի մեջ ներառված է մոնտաժը, կարգավորումները, տեխնիկական և բժշկական անձնակազմին սարքի օգտագործման եղանակներին ծանոթացնելը, երաշխիքային սպասարկումը  տեղադրման պահից 12 ամիս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Օդի վերաշրջանառիչ/օդային ախտահանիչ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50,000 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դի վերաշրջանառիչ/օդային ախտահանիչ շարժական                                                                                                                                                                                                                                        Կիրառումը՝  Օդը մղում է լումինեսցենտային խցիկ, որից հետո օդը ախտահանող սարքի միջոցով,  ոչնչացվում է օդի մեջ եզած բոլոր բակտերիաներն ու մանրէեները և ետ մղվում  սենյակ, ապահովելով սենյակում օդի բարձրակարգ մաքր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դի վերաշրջանառիչը  հատկապես  կիրառվում է առողջապահական կազմակերպություններում, լաբորատորիաներում, ինստիտուտներում, գիտահետազոտական ստորաբաժանումներում և տնային պայմաններում: Օդի վերաշրջանառիչը համալրված է բալաստե հանգույցով, սինխրոնիզացման գործառությամբ, ճառագայթը արտացոլող սարքով, լարով ջերմային կաթոդը միացնելու համար: Լամպի տրամագիծը ոչ պակաս, քան՝ 19,9մմ, ալիքի երկարությունը ոչ պակաս քան՝  235.7նմ , ճառագայթային ինտենսիվությունը չափվում է 40-95 uw/cmԱ  տեղում մեկ մղոն հեռավորության վրա, երկու միանման ուլտրամանուշակագույն լամպեր, լամպի կյանքի տևողությունը 8000 ժա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 սնուցումը  220Վ/50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ւտքային հզորությունը  15Վտ x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րջակա միջավայրի ջերմությունը  + 5-40 °C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գրկույթը  30/45/60/90 րոպե /Տայմեր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ափսերը  160x106x790մմ± 5%: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ական, ունի 4 անիվ:                                                                                                                                                                                                                                             Պահանջվող սարքավորման համար, մասնակցի առաջարկի արժեքի մեջ պետք է ներառված լինեն մոնտաժը, կարգավորումները, տեխնիկական և բժշկական անձնակազմին սարքի օգտագործման եղանակներին ծանոթացնելը, երաշխիքային սպասարկումը  տեղադրման պահից 12 ամսից ոչ պակաս:                                                                                                                                                                                                                                                      1-ին տեղ զբաղեցրած մասնակից ճանաչվելու դեպքում մասնակիցը  իր կողմից հաստատված` հայտով առաջարկված ապրանքի անվանումը և տեխնիկական բնութագրերը ներկայացնելուց բացի, պարտադիր պետք է ներկայացնի առաջարկվող ապրանքների տեխնիկական անձնագրերը, որոնք հիմք կհանդիսանան առաջարկվող  ապրանքատեսակների համարժեքությունը որոշելու համար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րառումը՝ Օդը մղում է լումինեսցենտային խցիկ, որից հետո օդը ախտահանող սարքի միջոցով,  ոչնչացվում է օդի մեջ եզած բոլոր բակտերիաներն ու մանրէեները և ետ մղվում  սենյակ, ապահովելով սենյակում օդի բարձրակարգ մաքր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ի վերաշրջանառիչը  հատկապես  կիրառվում է առողջապահական կազմակերպություններում, լաբորատորիաներում, ինստիտուտներում, գիտահետազոտական ստորաբաժանումներում և տնային պայմաններում: Օդի վերաշրջանառիչը համալրված է բալաստե հանգույցով, սինխրոնիզացման գործառությամբ, ճառագայթը արտացոլող սարքով, լարով ջերմային կաթոդը միացնելու համար: Լամպի տրամագիծը ՝ 19,9մմ, ալիքի երկարությունը՝  235.7նմ , ճառագայթային ինտենսիվությունը չափվում է 40-95 uw/cmԱ  տեղում մեկ մղոն հեռավորության վրա, երկու միանման ուլտրամանուշակագույն լամպեր, լամպի կյանքի տևողությունը 8000 ժա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լ սնուցումը ` 220Վ/50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տքային հզորությունը` 15Վտ x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րջակա միջավայրի ջերմությունը` + 5-40 °C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գրկույթը 30/45/60/90 րոպե /Տայմեր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` 160x106x790մմ± 5%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ժական, ունի 4 անիվ:                                                                                                                                                                                                                                             Պահանջվող սարքավորման համար, մասնակցի առաջարկի արժեքի մեջ ներառված է մոնտաժը, կարգավորումները, տեխնիկական և բժշկական անձնակազմին սարքի օգտագործման եղանակներին ծանոթացնելը, երաշխիքային սպասարկումը  տեղադրման պահից 12 ամի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կտերիոցիտ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50,000 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կտերիոցիդ լամպ ռեցերկուլյատորի համար, ոչ օզոնային: Երկարությունը՝ 42 սմ, հզորությունը՝ 15 Վտ:                                                                                  Պահանջվող լամպի համար, մասնակցի առաջարկի արժեքի մեջ պետք է ներառված լինեն մոնտաժը, կարգավորումները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Բակտերիոցիդ լամպ ռեցերկուլյատորի համար, ոչ օզոնային: Երկարությունը՝ 42 սմ, հզորությունը՝ 15 Վտ:                                                                                  Պահանջվող լամպի համար, առաջարկի արժեքի մեջ  է ներառված մոնտաժը, կարգավորումները     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թվածնային ֆլոումետր խոնա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,640,000 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տին ամրացվելու հնարավորությամբ, ծայրակալները wurth ստանդարտի: Ֆլոումետրի կորպուսը բարձրորակ չժանգոտվող պողպատից է, փականային համակարգը՝ չժանգոտվող մետաղից: Բարձր խտության պոլիմերային ֆիլտր, բարձր ջերմաստիճանի ու գոլորշու պայմաններում ստերիլիզացված խոնավացուցիչ, գազի տեսակը՝ բժշկական թթվածին, աշխատանքային ճնշումը ոչ պակաս, քան 75psi, հոսքի մաքս. արագությունը 15լ/ր, կարգավորվող հոսքի արագության հնարավորություն, 1-10լ/ր և 1-15լ/ր, խոնավացուցիչի տարողունակությունը ոչ ավել, քան՝ 170մլ, չափսերը ոչ ավել, քան՝ 105x60x305մմ:                                                                                                                                                                                                          Պահանջվող սարքավորման համար, մասնակցի առաջարկի արժեքի մեջ պետք է ներառված լինեն մոնտաժը, կարգավորումները, երաշխիքային սպասարկումը  տեղադրման պահից 12 ամսից ոչ պակաս:                                       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ին ամրացվելու հնարավորությամբ, ծայրակալները wurth ստանդարտի: Ֆլոումետրի կորպուսը բարձրորակ չժանգոտվող պողպատից է, փականային համակարգը՝ չժանգոտվող մետաղից: Բարձր խտության պոլիմերային ֆիլտր, բարձր ջերմաստիճանի ու գոլորշու պայմաններում ստերիլիզացված խոնավացուցիչ, գազի տեսակը՝ բժշկական թթվածին, աշխատանքային ճնշումը ՝ 75psi, հոսքի մաքս. արագությունը 15լ/ր, կարգավորվող հոսքի արագության հնարավորություն, 1-10լ/ր և 1-15լ/ր, խոնավացուցիչի տարողունակությունը ՝ 170մլ, չափսերը՝105x60x305մմ:                                                                                                                                                                                                          Պահանջվող սարքավորման համար, առաջարկի արժեքի մեջ ներառված է մոնտաժը, կարգավորումները, երաշխիքային սպասարկումը  տեղադրման պահից 12 ամիս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Ուլտրաձայնային հետազոտության Toshiba Medical Xario 200 սարքավորման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լտրաձայնային հետազոտության սարքավորում Toshiba Medical Xario 200-ի համար կոշտ սկավառակ՝ HDD V2.0SP0007, ներառյալ ծրագրային ապահովումը, կամ համարժեք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հանջվող սարքավորման համար, մասնակցի առաջարկի արժեքի մեջ պետք է ներառված լինեն մոնտաժը, կարգավորումները: Բոլոր աշխատանքները պետք է կատարվեն սարքավորումն արտադրող կազմեկերպության կողմից սերտիֆիկացված մասնագետի կողմից: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լտրաձայնային հետազոտության սարքավորում Toshiba Medical Xario 200-ի (S/N 99B13X2278) կոշտ սկավառակ, ներառյալ ծրագրային ապահովումը: Կոդ PM30-41315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տաժը և  կարգավորումները կիրականացվեն արտադրող կազմեկերպության սերտիֆիկացված մասնագետի կողմից: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ռեֆրակտ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ռեֆրակտոմետ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ման ռեժիմները (ոչ պակաս քան)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ունակականկերատոմետրիա+ ռեֆրակ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ֆրակ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ամասային Կերա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նտակտայինոսպնյակի  բազային կ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ֆիկական ցուցադրում վերամշակման քարտեզի վրա, որը բարելավում  է հուսալիությունըև օգտագործողի ընկալ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ֆրակտոմետրիա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Գագաթային տարածությունը (VD)՝  առնվազն 0.0, 12.0, 13.5, 15.0մ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ֆերա (SPH)՝ ոչ պակաս քան՝ -25.00 … +22.00D (երբ VD=12մմ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խոց(CYL)՝ ոչ պակաս քան՝ 0,00 … 10.00D (քայլը ոչ ավել քան՝  0.12 և 0.25D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քները (AX)՝ ոչ պակաս քան՝ 1...180° (քայլը ոչ ավել քան՝ 1°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բբային հեռավորություն(PD) առնվազն 10...8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ումներն իրականացնելու համար բբի տրամագիծը՝ ոչ պակաս քան Ø2.0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տոմետրիա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րության շառավիղը՝ ոչ պակաս, քան՝ 5.0 … 10.2 մմ (քայլը ոչ ավել, քան՝  0,01մ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ջերաթաղանթային ռեֆրակցիա՝ ոչ պակաս քան՝ 33.00 … 67.50D, եթե եղջերաթաղանթային էկվիվալենտ ռեֆրակցիոն ուժը առնվազն 1.3375 է (քայլը ոչ ավել, քան՝ 0.05/0.12/0.25 D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ջերաթաղանթային աստիգմատիզմ՝ առնվազն 0.00 … -15.00D (ավելացումները՝ 0.05/0.12/0.25D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քները՝ ոչ պակաս, քան՝ 1...180° (քայլը ոչ ավել քան՝ 1°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ջրաթաղանթի տրամագիծը՝ ոչ պակաս, քան՝ 2.0 … 14.0 մմ (քայլը ոչ ավել քան՝  0.1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 թրեքինգի աշխատանքային տիրույթ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և/ ներքև՝ ոչ պակաս քան՝ ±15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ջ/ձախ՝ ոչ պակաս քան՝ ±5 մմ /  ±2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/հետ՝ ոչ պակաս քան՝ ±5 մմ /  ±2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Auto Shooting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և/ ներքև՝ ոչ ավել քան` ±13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ջ/ձախ՝ ոչ ավել քան՝ ±13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ռաջ/հետ՝ ոչ ավել, քան՝+/- 0.5 մ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րիզոնական ուղղության շարժական միջակայք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և/ ներքև՝ ոչ պակաս քան՝ 30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ջ/ձախ՝ ոչ պակաս քան 92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/հետ՝ ոչ պակաս քան 38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վյալների պահպանում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ռնվազն 10 չափումների արդյունքների պահպանում յուրաքանչյուր աչքի համ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ախնայող ֆուկցիայի առկայություն՝ սարքի ավտոմատ անջատում 5 րոպե չօգտագործելու դեպք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ելյալ պարագա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իչ՝ ներկառուցված ջերմային տպ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ռուցված տպիչի արագրծությունը վերջնական չափված տվյալների արտածման ժամանակ՝ ոչ ավել քան 3 վ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կրան՝ ոչ պակաս քան 6.5" TFT LCD գունավոր մոնի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ուցում՝  ոչ ավել քան 100...240 V, 50/60 Հ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ի դասը՝ 1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ISO13485, CE Mark (93/42 / EEC կամ համարժեք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վող սարքավորման համար, մասնակցի առաջարկի արժեքի մեջ պետք է ներառված լինեն մոնտաժը, կարգավորումները, տեխնիկական և բժշկական անձնակազմին սարքի օգտագործման եղանակներին ծանոթացնելը, երաշխիքային սպասարկումը  տեղադրման պահից 12 ամսից ոչ պակաս:                                                                                                                                                                                                                                                      1-ին տեղ զբաղեցրած մասնակից ճանաչվելու դեպքում մասնակիցը  իր կողմից հաստատված` հայտով առաջարկված ապրանքի անվանումը և տեխնիկական բնութագրերը ներկայացնելուց բացի, պարտադիր պետք է ներկայացնի առաջարկվող ապրանքների տեխնիկական անձնագրերը, որոնք հիմք կհանդիսանան առաջարկվող  ապրանքատեսակների համարժեքությունը որոշելու համար։ Ինչպես նաև պարտադիր ներկայացնել պահանջվող սերտիֆիկատները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ման ռեժիմներ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ունակականկերատոմետրիա+ ռեֆրակ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ֆրակ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ամասային Կերատոմետր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նտակտայինոսպնյակի  բազային կ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ֆիկական ցուցադրում վերամշակման քարտեզի վրա, որը բարելավում է հուսալիությունըև օգտագործողի ընկալ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ֆրակտոմետրիա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գաթային տարածությունը (VD)՝ 0.0, 12.0, 13.5, 15.0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ֆերա (SPH)՝ -25.00 … +22.00D (երբ VD=12մ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խոց(CYL)՝ 0,00 … 10.00D (քայլը ՝ 0.12 և 0.25D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քները (AX)՝ 1...180° (քայլը ՝ 1°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բբային հեռավորություն(PD) 10...8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ումներն իրականացնելու համար բբի տրամագիծը՝ Ø2.0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տոմետրիա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րության շառավիղը ՝ 5.0 … 10.2 մմ (քայլը ՝ 0,01մ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ջերաթաղանթային ռեֆրակցիա՝ 33.00 … 67.50D, եթե եղջերաթաղանթային էկվիվալենտ ռեֆրակցիոն ուժը 1.3375 է (քայլը ՝ 0.05/0.12/0.25 D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ջերաթաղանթային աստիգմատիզմ՝ 0.00 … -15.00D (ավելացումները՝ 0.05/0.12/0.25D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քները՝ 1...180° (քայլը ՝ 1°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ջրաթաղանթի տրամագիծը՝ 2.0 … 14.0 մմ (քայլը ՝ 0.1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 թրեքինգի աշխատանքային տիրույթ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և/ ներքև՝ ±15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ջ/ձախ՝ ±5 մմ / ±2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/հետ՝ ±5 մմ / ±2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Auto Shooting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և/ ներքև՝ ±13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ջ/ձախ՝ ՝ ±13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/հետ՝ +/- 0.5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րիզոնական ուղղության շարժական միջակայք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և/ ներքև՝ 30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ջ/ձախ՝ 92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/հետ՝ 38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վյալների պահպանում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նվազն 10 չափումների արդյունքների պահպանում յուրաքանչյուր աչք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ախնայող ֆուկցիայի առկայություն՝ սարքի ավտոմատ անջատում 5 րոպե չօգտագործելու դեպք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ելյալ պարագա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իչ՝ ներկառուցված ջերմային տպ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ռուցված տպիչի արագրծությունը վերջնական չափված տվյալների արտածման ժամանակ՝ 3 վ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կրան՝ 6.5" TFT LCD գունավոր մոնի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ուցում՝ 100...240 V, 50/60 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ի դասը՝ 1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ISO13485, CE Mark (93/42 / EEC 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վող սարքավորման համար, առաջարկի արժեքի մեջ ներառված է մոնտաժը, կարգավորումները, տեխնիկական և բժշկական անձնակազմին սարքի օգտագործման եղանակներին ծանոթացնելը, երաշխիքային սպասարկումը  տեղադրման պահից 12 ամիս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րաբուժական էլեկտրո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 հաճախականության վիրաբուժական էլեկտրադանակ, որն օգտագործվում է տարբեր մոնոպոլյար և բիպոլյար վիրաբուժական միջմտությունների ժամանակ, երբ անհրաժեշտ է բարձր ճշգրտություն և հուսալի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մաքուր կտրման ռեժիմում առավելագույն ելքային հզորությունը ոչ պակաս, քան՝  40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տրման կոագուլյացիոն ռեժիմում առավելագույն ելքային հզորությունը ոչ պակաս, քան՝ 30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տրման ռեժիմում առավելագույն ելքային հզորությունը ոչ պակաս քան՝  25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կտրման ռեժիմում առավելագույն ելքային հզորությունը ոչ պակաս քան՝ 12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կոագուլյացիա ռեժիմում մաքսիմալ ելքային հզորությունը ոչ պակաս քան՝ 10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 պակաս, քան տասներեք տարբեր հոսանքների առկայություն, որից առնվազն 3-4-ը` մոնոպոլյար կտրվածքի համար,  3-4-ը`  մոնոպոլյար կոագուլյացիայի համար, 2-ը՝բիպոլյար կտրվածքի, 3-ը՝բիպոլյար կոագուլացիայ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տրման ռեժիմ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ոսքերը՝ մաքուր կտրման, նվազագույն հեմոստատիկ ազդեցությամբ և կտրվածքի ու կոագուլյացիայի հոսքերի մոդուլացված համադրությամբ խառը կտրման;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ին հեմոստատիկ ազդեցությամբ և կտրվածքի ու կոագուլյացիայի ընթացիկ մոդուլային համադրությամբ խառը կտրմ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ժեղ հեմոստատիկ ազդեցությամբ ցողման տեսակի և կտրվածքի ու կոագուլյացիայի հոսքերի մոդուլացված համադրությամբ խառը կտ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ոագուլյացիա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Բոլոր հոսքերը ավտոմատ օպտիմալացման համակարգով՝ «ստորջրյա» ֆունկցիայով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Չորս հոսքերի առկայություն`հիմնական հպումնային, փափուկ՝ կոագուլյացիա, ճշգրիտ, նվազագույն մակերեսային ազդեցությամբ և խորը գործողությամբ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Ֆուլգուրացիա՝մակերեսային ազդեցությամբ և խորը գործողությամբ կոագուլյացիա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Ցողում`առանց շփման կոագուլյացիա, ուժեղ մակերեսային ազդեցությամբ և թեթև խորը գործողությամբ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՝ իմպուլսային գործողությամբ կոագուլյ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յլար կտրման ռեժիմ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ու հոսանքի առկայություն`նվազագույն կոագուլյացիոն ազդեցությամբ մաքուր կտրման և ուժեղ կոագուլյացիոն ազդեցությամբ խառը կտ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տիվ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և բիպոլյար ֆունկցիաների համար օգտագործվող կրկնակի ոտնակի և ձեռքի անջատիչ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էլեկտրոդի առկայություն `ոտնակով կամ ավտոմատ սկիզբ / ավարտ համակարգով (միայն կոագուլյացիայի համա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կրոպրոցեսորով կառավարման համակարգի առկայություն, որը մշտապես վերահսկում է բոլոր պարամետր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գավորում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ջևի վահանակի վրա կարգավորումների և ճշգրտումների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նվազն 4 աշխատանքային ծրագրեր օգտագործելու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 սխեմա չեզոք պլատֆորմների համար, NPCC համակարգ՝չեզոք պլատֆորմի հյուսվածքների հետ շփման միացումների և կոնտակտների ստուգ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խալ հպման ժամանակ զգուշացնող համակարգի առկայություն՝վիզուալ ազդանշանի և հզորության նվազեցմ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ներատո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 հաճախականության գեներատոր, որն աշխատում է ազատ օսցիլյատորների սկզբունք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սակարգումը և տեսակը I-CF՝ հոսանքահարումից հիվանդի ապահովվածություն մինչև 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μ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ֆիբրիլյացիայից պաշտպ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ը՝ 220V / 50Hz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ումը՝ կոնվեկցիա առանց հովհարային համակարգ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և բիպոլյար ռեժիմում աշխատանքային հաճախականությունների տիրույթը՝ ոչ պակաս քան  425 ... 525 կ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ճակներով կարգավորող հզոր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սեսուարների միացում և ակտիվացում (ակուստիկ և լուսային ազդանշաններով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սեսուար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նգամյա օգտագործման երկու կոճակով ձեռնաբռ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պերացիոն ոտնակի առկայություն (օգտագործելի է որպես այլընտրանքային կարգավորիչ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փակ չեզոք պլատֆորմ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լրվածէ 10 կարճ ստերիլիզացվող Էլեկտրոդներով՝ 5սմ, բարակ ուղիղ, բարակ ուղղանկյուն,  հանգուցային 4 մմ, հանգուցային 8 մմ, անկյունային կեռ, հաստ կոր, կլոր, գնդածայր, ասեղ, նշտ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ունելի՝ստանդարտ եվրոպական միացմամբ - 4 հատ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իղ ունելի  - 11,5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ր ունելի - 11,5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ր ունելի  - 20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իղ ունելի- 20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բևեռ մալուխ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ողի ձեռնա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ISO13485, CE Mark (93/42 / EEC կամ համարժեք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վող սարքավորման համար, մասնակցի առաջարկի արժեքի մեջ պետք է ներառված լինեն մոնտաժը, կարգավորումները, տեխնիկական և բժշկական անձնակազմին սարքի օգտագործման եղանակներին ծանոթացնելը, երաշխիքային սպասարկումը  տեղադրման պահից 12 ամսից ոչ պակաս:                                                                                                                                                                                                                                                      1-ին տեղ զբաղեցրած մասնակից ճանաչվելու դեպքում մասնակիցը  իր կողմից հաստատված` հայտով առաջարկված ապրանքի անվանումը և տեխնիկական բնութագրերը ներկայացնելուց բացի, պարտադիր պետք է ներկայացնի առաջարկվող ապրանքների տեխնիկական անձնագրերը, որոնք հիմք կհանդիսանան առաջարկվող  ապրանքատեսակների համարժեքությունը որոշելու համար։ Ինչպես նաև պարտադիր ներկայացնել պահանջվող սերտիֆիկատները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 հաճախականության վիրաբուժական էլեկտրադանակ, որն օգտագործվում է տարբեր մոնոպոլյար և բիպոլյար վիրաբուժական միջմտությունների ժամանակ, երբ անհրաժեշտ է բարձր ճշգրտություն և հուսալի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մաքուր կտրման ռեժիմում առավելագույն ելքային հզորությունը ՝40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տրման կոագուլյացիոն ռեժիմում առավելագույն ելքային հզորությունը ՝ 30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տրման ռեժիմում առավելագույն ելքային հզորությունը ՝ 25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կտրման ռեժիմում առավելագույն ելքային հզորությունը ՝ 12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կոագուլյացիա ռեժիմում մաքսիմալ ելքային հզորությունը ՝ 100W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սներեք տարբեր հոսանքների առկայություն, որից 3-4-ը` մոնոպոլյար կտրվածքի համար, 3-4-ը` մոնոպոլյար կոագուլյացիայի համար, 2-ը՝բիպոլյար կտրվածքի, 3-ը՝բիպոլյար կոագուլացիայ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տրման ռեժիմ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ոսքերը՝ մաքուր կտրման, նվազագույն հեմոստատիկ ազդեցությամբ և կտրվածքի ու կոագուլյացիայի հոսքերի մոդուլացված համադրությամբ խառը կտրման;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ին հեմոստատիկ ազդեցությամբ և կտրվածքի ու կոագուլյացիայի ընթացիկ մոդուլային համադրությամբ խառը կտրմ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ժեղ հեմոստատիկ ազդեցությամբ ցողման տեսակի և կտրվածքի ու կոագուլյացիայի հոսքերի մոդուլացված համադրությամբ խառը կտ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կոագուլյացիա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Բոլոր հոսքերը ավտոմատ օպտիմալացման համակարգով՝ «ստորջրյա» ֆունկցիայով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Չորս հոսքերի առկայություն`հիմնական հպումնային, փափուկ՝ կոագուլյացիա, ճշգրիտ, նվազագույն մակերեսային ազդեցությամբ և խորը գործողությամբ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Ֆուլգուրացիա՝մակերեսային ազդեցությամբ և խորը գործողությամբ կոագուլյացիա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Ցողում`առանց շփման կոագուլյացիա, ուժեղ մակերեսային ազդեցությամբ և թեթև խորը գործողությամբ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՝ իմպուլսային գործողությամբ կոագուլյ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յլար կտրման ռեժիմ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ու հոսանքի առկայություն`նվազագույն կոագուլյացիոն ազդեցությամբ մաքուր կտրման և ուժեղ կոագուլյացիոն ազդեցությամբ խառը կտ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տիվաց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և բիպոլյար ֆունկցիաների համար օգտագործվող կրկնակի ոտնակի և ձեռքի անջատիչ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էլեկտրոդի առկայություն `ոտնակով կամ ավտոմատ սկիզբ / ավարտ համակարգով (միայն կոագուլյացիայի համա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կրոպրոցեսորով կառավարման համակարգի առկայություն, որը մշտապես վերահսկում է բոլոր պարամետր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գավորում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ջևի վահանակի վրա կարգավորումների և ճշգրտումների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 աշխատանքային ծրագրեր օգտագործելու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 սխեմա չեզոք պլատֆորմների համար, NPCC համակարգ՝չեզոք պլատֆորմի հյուսվածքների հետ շփման միացումների և կոնտակտների ստուգ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խալ հպման ժամանակ զգուշացնող համակարգի առկայություն՝վիզուալ ազդանշանի և հզորության նվազեցմ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ներատո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 հաճախականության գեներատոր, որն աշխատում է ազատ օսցիլյատորների սկզբունք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սակարգումը և տեսակը I-CF՝ հոսանքահարումից հիվանդի ապահովվածություն մինչև 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μ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ֆիբրիլյացիայից պաշտպ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ը՝ 220V / 50Hz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ումը՝ կոնվեկցիա առանց հովհարային համակարգ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ոպոլյար և բիպոլյար ռեժիմում աշխատանքային հաճախականությունների տիրույթը՝ 425 ... 525 կՀ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ճակներով կարգավորող հզոր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սեսուարների միացում և ակտիվացում (ակուստիկ և լուսային ազդանշաններով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սեսուար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նգամյա օգտագործման երկու կոճակով ձեռնաբռ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պերացիոն ոտնակի առկայություն (օգտագործելի է որպես այլընտրանքային կարգավորիչ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փակ չեզոք պլատֆորմ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լրվածէ 10 կարճ ստերիլիզացվող Էլեկտրոդներով՝ 5սմ, բարակ ուղիղ, բարակ ուղղանկյուն, հանգուցային 4 մմ, հանգուցային 8 մմ, անկյունային կեռ, հաստ կոր, կլոր, գնդածայր, ասեղ, նշտ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ոլյար ունելի՝ստանդարտ եվրոպական միացմամբ - 4 հատ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իղ ունելի - 11,5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ր ունելի - 11,5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ր ունելի - 20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իղ ունելի- 20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բևեռ մալուխ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ողի ձեռնա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ներ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ISO13485, CE Mark (93/42 / EEC 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հանջվող սարքավորման համար, առաջարկի արժեքի մեջ ներառված է մոնտաժը, կարգավորումները, տեխնիկական և բժշկական անձնակազմին սարքի օգտագործման եղանակներին ծանոթացնելը, երաշխիքային սպասարկումը  տեղադրման պահից 12 ամիս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ֆուզիոն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ծային պերիստալտիկ պոմպ ստանդարտ 3.6...4.2մմ PVC խողովակների հետ օգտագործ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վում է ինչպես ստանդարտ 20 կաթիլ/մլ կաթոցիկներով կամ միկրոկաթոցիկներով ինֆուզիոն հավաքածուների, այնպես էլ ոչ պակաս, քան 60 կաթիլ/մլ կաթոցիկների հետ՝առանց հոսքի արագության ավելացնելու անհրաժեշտ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տկոցով աշխատելու հնարավորություն ոչ պակաս քան 4 ժամ, 125 մլ/ժ արագ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 LCD էկրանի և  թվային ստեղնաշար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LCD ծրագրավորման էկրան, տվյալների մուտքագրման հնարավորություն, բժշկական անձնակազմի կանչի կոճակ, կաթեցման ավարտի ահազանգ, արագ տիտրման հնարավորություն, ծավալ-ժամանակային ծրագրավո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քի արագությունը ոչ պակաս քան՝  0.1…999,9 ml/h, քայլը՝ոչ ավել քան 0.1 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քի մակարդակի աճը՝ոչ ավել քան՝0.1 ml/hr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րկված հեղուկի ծավալը ոչ պակաս, քան 0.1 … 9999.9 ml , շեղումը ոչ ավել քան  1%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անակի սահմանափակումը՝ 1ր.-ից մինչև  99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կլյուզիոն ճնշումը՝ ծրագրավորվող, ոչ պակաս, քան՝ 0…990մմ. սնդ. 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ուկ հնարավորություններ՝տիտրում, հեղուկի բալանս, մաքուր ծավալ, կարգավորվող KVO, կարգավորվող ներարկման արագություն, անցկացված ինֆուզիաների տվյալների պահպանում, դոզավորման ռեժիմներ, բուժ. անձնակազմի կանչի կոճակի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OCC մակարդակը՝առնվազն 9 քայլ, ոչ պակաս քան 4.5 ...14.5 ps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՝ ոչ ավել քան 100x190x250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ը՝ AC 110/230 V, 50/60 Hz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 ՝ 40 V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սակարգումը՝ II դաս / CFտես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տկոցը՝ Ni-Cd, շահագործման ժամանակը առնվազն 1.5 … 2 տ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ղության պայմանները՝ 10 … 40 °, 30...85% հարաբերական խոնավ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պանման պայմանները ՝ 10 …  40 °, 30...95% հարաբերական խոնավ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լրումը՝ հիմնական սարք, հոսանքի լար, կանգնակի ներկառուցված կցորդիչ, ներկառուցված վերալիցքավորվող մարտկոց, օգտագործողի ձեռնա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Ծրագրավորվող մլ/ժ x ծավալ սահմանափակում, ժամանակային ծրագրային լիմի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KVO: ծրագրավորվող/կարգավորվող1մլ/ժ-ից մինչև 10մլ/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րկման արագությունը՝ ծրագրավորվող/կարգավորվող1ից մինչև 100մլ/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ինչպես հոսքի արագությունը, այնպես էլ ծավալը պետք է կարգավորվեն համաձայն մաքսիմալ թույլատրելի սահմաններին, հստակությունը  ±5%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ի կոնֆիգուրացիոն պարագաների, սպառվող նյութերի և պահեստամասերի հեշտ ձեռքբերման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ը՝ 220V/50Hz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CE Mark (Device) կամ ISO 9001 և ISO 13485,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վող սարքավորման համար, մասնակցի առաջարկի արժեքի մեջ պետք է ներառված լինեն մոնտաժը, կարգավորումները, տեխնիկական և բժշկական անձնակազմին սարքի օգտագործման եղանակներին ծանոթացնելը, երաշխիքային սպասարկումը  տեղադրման պահից 12 ամսից ոչ պակաս:                                                                                                                                                                                                                                                      1-ին տեղ զբաղեցրած մասնակից ճանաչվելու դեպքում մասնակիցը  իր կողմից հաստատված` հայտով առաջարկված ապրանքի անվանումը և տեխնիկական բնութագրերը ներկայացնելուց բացի, պարտադիր պետք է ներկայացնի առաջարկվող ապրանքների տեխնիկական անձնագրերը, որոնք հիմք կհանդիսանան առաջարկվող  ապրանքատեսակների համարժեքությունը որոշելու համար։ Ինչպես նաև  պարտադիր ներկայացնել պահանջվող սերտիֆիկատներ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ծային պերիստալտիկ պոմպ ստանդարտ 3.6...4.2մմ PVC խողովակների հետ օգտագործ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վում է ինչպես ստանդարտ 20 կաթիլ/մլ կաթոցիկներով կամ միկրոկաթոցիկներով ինֆուզիոն հավաքածուների, այնպես էլ 60 կաթիլ/մլ կաթոցիկների հետ՝առանց հոսքի արագության ավելացնելու անհրաժեշտ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տկոցով աշխատելու հնարավորություն ՝ 4 ժամ, 125 մլ/ժ արագ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 LCD էկրանի և թվային ստեղնաշար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LCD ծրագրավորման էկրան, տվյալների մուտքագրման հնարավորություն, բժշկական անձնակազմի կանչի կոճակ, կաթեցման ավարտի ահազանգ, արագ տիտրման հնարավորություն, ծավալ-ժամանակային ծրագրավո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քի արագությունը ՝ 0.1…999,9 ml/h, քայլը՝ 0.1 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քի մակարդակի աճը՝ 0.1 ml/hr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րկված հեղուկի ծավալը ՝ 0.1 … 9999.9 ml, շեղումը ՝ 1%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անակի սահմանափակումը՝ 1ր.-ից մինչև  99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կլյուզիոն ճնշումը՝ ծրագրավորվող՝ 0…990մմ. սնդ. 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ուկ հնարավորություններ՝տիտրում, հեղուկի բալանս, մաքուր ծավալ, կարգավորվող KVO, կարգավորվող ներարկման արագություն, անցկացված ինֆուզիաների տվյալների պահպանում, դոզավորման ռեժիմներ, բուժ. անձնակազմի կանչի կոճակի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OCC մակարդակը՝ 9 քայլ, 4.5 ...14.5 ps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՝ 100x190x250 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ը՝ AC 110/230 V, 50/60 Hz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զորությունը ՝ 40 V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սակարգումը՝ II դաս / CFտես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տկոցը՝ Ni-Cd, շահագործման ժամանակը 1.5 … 2 տ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ղության պայմանները՝ 10 … 40 °, 30...85% հարաբերական խոնավ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պանման պայմանները ՝ 10 …  40 °, 30...95% հարաբերական խոնավ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լրումը՝ հիմնական սարք, հոսանքի լար, կանգնակի ներկառուցված կցորդիչ, ներկառուցված վերալիցքավորվող մարտկոց, օգտագործողի ձեռնա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Ծրագրավորվող մլ/ժ x ծավալ սահմանափակում, ժամանակային ծրագրային լիմի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KVO: ծրագրավորվող/կարգավորվող1մլ/ժ-ից մինչև 10մլ/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րկման արագությունը՝ ծրագրավորվող/կարգավորվող1ից մինչև 100մլ/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ինչպես հոսքի արագությունը, այնպես էլ ծավալը պետք է կարգավորվեն համաձայն մաքսիմալ թույլատրելի սահմաններին, հստակությունը ±5%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ի կոնֆիգուրացիոն պարագաների, սպառվող նյութերի և պահեստամասերի հեշտ ձեռքբերման հնարավո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ը՝ 220V/50Hz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ISO 9001, ISO 13485 և Directive 93/42/EEC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հանջվող սարքավորման համար, առաջարկի արժեքի մեջ ներառված է մոնտաժը, կարգավորումները, տեխնիկական և բժշկական անձնակազմին սարքի օգտագործման եղանակներին ծանոթացնելը, երաշխիքային սպասարկումը  տեղադրման պահից 12 ամսից ոչ պակաս:                                                           </w:t>
              <w:tab/>
              <w:t>հատ</w:t>
              <w:tab/>
              <w:t>480 000,00</w:t>
              <w:tab/>
              <w:t>7 200 000,00</w:t>
              <w:tab/>
              <w:t>15</w:t>
              <w:tab/>
              <w:t>ք. Երևան Հերացի 58 կամ Մուրացան 114 հասցեներով</w:t>
            </w:r>
          </w:p>
        </w:tc>
      </w:tr>
      <w:tr>
        <w:trPr>
          <w:trHeight w:val="169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ի 22-րդ հոդված կետ 1</w:t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.2017թ.</w:t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6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736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736 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  <w:r>
              <w:rPr>
                <w:rFonts w:cs="Calibri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82</w:t>
            </w:r>
            <w:r>
              <w:rPr>
                <w:rFonts w:cs="Calibri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  <w:r>
              <w:rPr>
                <w:rFonts w:cs="Calibri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82</w:t>
            </w:r>
            <w:r>
              <w:rPr>
                <w:rFonts w:cs="Calibri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798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798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Մարինե-9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50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 w:eastAsia="en-US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64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640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Դիավան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50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500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90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900 0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Ար.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 20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 200 000</w:t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3-րդ և 4-րդ չափաբաժինների մասով հրավիրվել է գների նվազեցման միաժամանակյա բանակցությունների նիստ.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7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.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9.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.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.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, 4, 6, 7, 8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Ար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6-12-1-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126,000</w:t>
            </w:r>
          </w:p>
        </w:tc>
      </w:tr>
      <w:tr>
        <w:trPr>
          <w:trHeight w:val="88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րինե-90» ՍՊԸ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6-12-3-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 000,00</w:t>
            </w:r>
          </w:p>
        </w:tc>
      </w:tr>
      <w:tr>
        <w:trPr>
          <w:trHeight w:val="88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իավանտ » ՍՊԸ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6-12-2-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 000,00</w:t>
            </w:r>
          </w:p>
        </w:tc>
      </w:tr>
      <w:tr>
        <w:trPr>
          <w:trHeight w:val="150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, 4, 6, 7, 8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Ար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Մեդտեխն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ք</w:t>
            </w:r>
            <w:r>
              <w:rPr>
                <w:color w:val="000000"/>
                <w:sz w:val="14"/>
                <w:szCs w:val="1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Երևան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Զաքյան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8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armedtechnicallc@gmail.com</w:t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320"/>
            </w:tblGrid>
            <w:tr>
              <w:trPr>
                <w:trHeight w:val="315" w:hRule="atLeast"/>
              </w:trPr>
              <w:tc>
                <w:tcPr>
                  <w:tcW w:w="6160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«Կոնվերս Բանկ» ՓԲԸ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/Հ 1930041595160100</w:t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02604367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րինե-90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ք. Երևան, Բարձրաբերդի 47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arine90@rambler.ru</w:t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320"/>
            </w:tblGrid>
            <w:tr>
              <w:trPr>
                <w:trHeight w:val="315" w:hRule="atLeast"/>
              </w:trPr>
              <w:tc>
                <w:tcPr>
                  <w:tcW w:w="6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&lt;&lt;Ամերիաբանկ&gt;&gt; ՓԲ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/Հ 1570003583490100</w:t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 025163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իավանտ 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ՀՀ,ք.Երևան,  Սոսե փ. 28/1-2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awyer@diavant.am</w:t>
            </w:r>
          </w:p>
        </w:tc>
        <w:tc>
          <w:tcPr>
            <w:tcW w:w="2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71"/>
            </w:tblGrid>
            <w:tr>
              <w:trPr>
                <w:trHeight w:val="3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«Էյչ-Էս-Բի-Սի Բանկ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Հայաստան» ՓԲ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  <w:lang w:val="hy-AM"/>
                    </w:rPr>
                    <w:t xml:space="preserve"> 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/Հ 001-271543-00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 00255375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7.12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3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3:00Z</dcterms:created>
  <dc:creator>NAT</dc:creator>
  <dc:description/>
  <cp:keywords/>
  <dc:language>en-US</dc:language>
  <cp:lastModifiedBy>User</cp:lastModifiedBy>
  <cp:lastPrinted>2017-08-16T12:14:00Z</cp:lastPrinted>
  <dcterms:modified xsi:type="dcterms:W3CDTF">2018-01-24T11:02:00Z</dcterms:modified>
  <cp:revision>39</cp:revision>
  <dc:subject/>
  <dc:title>Ð²Úî²ð²ðàôÂÚàôÜ ´²ò  ÀÜÂ²ò²Î²ðàì  ÜàôØ   Î²î²ðºÈàô  Ø²êÆÜ</dc:title>
</cp:coreProperties>
</file>