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ԷԱՃԱՊՁԲ-2018/16-3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«Երևանի Մխիթար Հերացու անվան պետական բժշկական համալսարան» հիմնադրամը ստորև ներկայացնում է իր կարիքների համար բժշկական սարքավորումների, գործիքների և պարագաների ձեռքբերման նպատակով կազմակերպված «ԷԱՃԱՊՁԲ-2018/16-3-ԵՊԲՀ» ծածկագրով </w:t>
      </w:r>
      <w:bookmarkStart w:id="0" w:name="_Hlk526156838"/>
      <w:r>
        <w:rPr>
          <w:rFonts w:cs="Sylfaen" w:ascii="Sylfaen" w:hAnsi="Sylfaen"/>
          <w:sz w:val="20"/>
          <w:szCs w:val="20"/>
          <w:lang w:val="hy-AM"/>
        </w:rPr>
        <w:t xml:space="preserve">գնման ընթացակարգի </w:t>
      </w:r>
      <w:bookmarkEnd w:id="0"/>
      <w:r>
        <w:rPr>
          <w:rFonts w:cs="Sylfaen" w:ascii="Sylfaen" w:hAnsi="Sylfaen"/>
          <w:sz w:val="20"/>
          <w:szCs w:val="20"/>
          <w:lang w:val="hy-AM"/>
        </w:rPr>
        <w:t>արդյունքում 7 և 8 չափաբաժինների մասով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հոկտեմբերի 25-ի թիվ 5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7: Գնման առարկա է հանդիսանում «Ձեռնոցներ բժշկական՝ ստերիլ, տալկով, N 6.5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Անիկո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 պարտավորություններ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եյկո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ևոն և Լմարա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Խաչպա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րազանցող գին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Անիկո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եյկո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3,95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ևոն և Լմարա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Խաչպա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8: Գնման առարկա է հանդիսանում «Ձեռնոցներ բժշկական՝ ստերիլ, տալկով, N 8.5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Անիկո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 պարտավորություններ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եյկո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ևոն և Լմարա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Խաչպա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րազանցող գին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45"/>
        <w:gridCol w:w="1701"/>
        <w:gridCol w:w="2288"/>
      </w:tblGrid>
      <w:tr>
        <w:trPr>
          <w:trHeight w:val="11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ռանց ԱԱՀ, հազ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Անիկո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եյկո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Նատալի Ֆար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Լևոն և Լմարա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«Խաչպա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3-րդ կետի համաձայն անգործության ժամկետ է սահմանվում մինչև նոյեմբերի 4-ը ներառյալ ընկած ժամանակահատված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ԷԱՃԱՊՁԲ-2018/16-3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1:00Z</dcterms:created>
  <dc:creator>user</dc:creator>
  <dc:description/>
  <cp:keywords/>
  <dc:language>en-US</dc:language>
  <cp:lastModifiedBy>User</cp:lastModifiedBy>
  <cp:lastPrinted>2018-10-17T12:07:00Z</cp:lastPrinted>
  <dcterms:modified xsi:type="dcterms:W3CDTF">2018-10-25T07:57:00Z</dcterms:modified>
  <cp:revision>186</cp:revision>
  <dc:subject/>
  <dc:title/>
</cp:coreProperties>
</file>