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Երևանի քաղաքապետարանը ստորև ներկայացնում է իր կարիքների համար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յուրասիրության</w:t>
      </w:r>
      <w:r>
        <w:rPr>
          <w:rFonts w:cs="GHEA Grapalat" w:ascii="GHEA Grapalat" w:hAnsi="GHEA Grapalat"/>
          <w:sz w:val="20"/>
          <w:lang w:val="hy-AM"/>
        </w:rPr>
        <w:t xml:space="preserve"> ծառայությունների ձեռքբերման նպատակով կազմակերպված ԵՔ-ՄԱԾՁԲ-17/7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ծածկագրով գնման ընթացակարգի արդյունքում </w:t>
      </w:r>
      <w:r>
        <w:rPr>
          <w:rFonts w:cs="GHEA Grapalat" w:ascii="GHEA Grapalat" w:hAnsi="GHEA Grapalat"/>
          <w:sz w:val="20"/>
          <w:lang w:val="af-ZA"/>
        </w:rPr>
        <w:t>18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12</w:t>
      </w:r>
      <w:r>
        <w:rPr>
          <w:rFonts w:cs="GHEA Grapalat" w:ascii="GHEA Grapalat" w:hAnsi="GHEA Grapalat"/>
          <w:sz w:val="20"/>
          <w:lang w:val="hy-AM"/>
        </w:rPr>
        <w:t>.2017 թվականին կնքված N ԵՔ-ՄԱԾՁԲ-17/7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26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1"/>
        <w:gridCol w:w="81"/>
        <w:gridCol w:w="314"/>
        <w:gridCol w:w="91"/>
        <w:gridCol w:w="821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374"/>
        <w:gridCol w:w="43"/>
        <w:gridCol w:w="181"/>
        <w:gridCol w:w="46"/>
        <w:gridCol w:w="133"/>
        <w:gridCol w:w="137"/>
        <w:gridCol w:w="552"/>
        <w:gridCol w:w="36"/>
        <w:gridCol w:w="359"/>
        <w:gridCol w:w="16"/>
        <w:gridCol w:w="341"/>
        <w:gridCol w:w="176"/>
        <w:gridCol w:w="203"/>
        <w:gridCol w:w="27"/>
        <w:gridCol w:w="574"/>
        <w:gridCol w:w="270"/>
        <w:gridCol w:w="31"/>
        <w:gridCol w:w="166"/>
        <w:gridCol w:w="39"/>
        <w:gridCol w:w="310"/>
        <w:gridCol w:w="198"/>
        <w:gridCol w:w="186"/>
        <w:gridCol w:w="141"/>
        <w:gridCol w:w="31"/>
        <w:gridCol w:w="185"/>
        <w:gridCol w:w="35"/>
        <w:gridCol w:w="209"/>
        <w:gridCol w:w="116"/>
        <w:gridCol w:w="479"/>
        <w:gridCol w:w="130"/>
        <w:gridCol w:w="141"/>
        <w:gridCol w:w="145"/>
        <w:gridCol w:w="790"/>
        <w:gridCol w:w="54"/>
        <w:gridCol w:w="1747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յուրասիրության ծառայությու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ռ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72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36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Ծառայությունը պետք է մատուցվի դեկտեմբերի 19-ին ժամը 18 00-ին բարձրակարգ և նրբաճաշակ սրահում, 250 հյուրի համար նախատեսված հարմարություններով: Դահլիճը պետք է զարդարված լինի ամանորյա տոնակատարությանը համապատասխան, սեղանների վրա դրված լինեն ամանորյա մոմեր, փոքրիկ զարդեր: Յուրաքանչյուր սեղան պետք է հաշված լինի տաս հյուրի համար:                    Պետք է մատուցվի երեք տեսակի տաք ուտեստ, չորս տեսակի աղցան, բնական և գազավորված հյութեր, օղի, հայկական կոնյակ, շամպայն, գինի, հանքային ջուր, տարբեր տեսակի մրգեր, քաղցրավենիք և թխվածքեղեն:          Սրահը պետք է ունենա կենդանի երաժշտություն, բազմազան երգացանկով: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20"/>
                <w:lang w:val="hy-AM"/>
              </w:rPr>
              <w:t>: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Գնումների մասին օրենքի 23-րդ հոդվածի 1-ին կետի 1-ին մաս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7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§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Հին Նորք-Մարաշ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¦ êäÀ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72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Cs/>
              </w:rPr>
              <w:t>--------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72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§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Հին Նորք-Մարաշ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¦ êä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§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Հին Նորք-Մարաշ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¦ êä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Ք-ՄԱԾՁԲ-17/71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72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§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Հին Նորք-Մարաշ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¦ êä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Ք. Երևան, Նորքի 8 փող. 3 տուն</w:t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lang w:val="hy-AM"/>
              </w:rPr>
              <w:t>220001151350000</w:t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lang w:val="hy-AM"/>
              </w:rPr>
              <w:t>01567762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, 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աբկեն Արամյան</w:t>
            </w:r>
          </w:p>
        </w:tc>
        <w:tc>
          <w:tcPr>
            <w:tcW w:w="32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74</w:t>
            </w:r>
          </w:p>
        </w:tc>
        <w:tc>
          <w:tcPr>
            <w:tcW w:w="26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Babke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Armenian Unicod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GHEA Grapalat" w:hAnsi="GHEA Grapalat" w:eastAsia="Times New Roman" w:cs="Times New Roman"/>
    </w:rPr>
  </w:style>
  <w:style w:type="character" w:styleId="WW8Num27z1">
    <w:name w:val="WW8Num27z1"/>
    <w:qFormat/>
    <w:rPr>
      <w:rFonts w:ascii="GHEA Grapalat" w:hAnsi="GHEA Grapalat" w:eastAsia="Times New Roman" w:cs="Sylfaen"/>
      <w:b w:val="false"/>
      <w:i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 Unicode;Times New Roman" w:hAnsi="Times Armenian Unicode;Times New Roman" w:eastAsia="MS Mincho;ＭＳ 明朝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babken.aramyan</cp:lastModifiedBy>
  <cp:lastPrinted>2017-12-21T11:02:00Z</cp:lastPrinted>
  <dcterms:modified xsi:type="dcterms:W3CDTF">2017-12-21T07:02:00Z</dcterms:modified>
  <cp:revision>69</cp:revision>
  <dc:subject/>
  <dc:title>Ð²Úî²ð²ðàôÂÚàôÜ ´²ò  ÀÜÂ²ò²Î²ðàì  ÜàôØ   Î²î²ðºÈàô  Ø²êÆÜ</dc:title>
</cp:coreProperties>
</file>