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ֆինանսների նախարարությունը ստորև ներկայացնում է իր կարիքների համար ներկայացուցչական ծառայությունների ձեռքբերման նպատակով կազմակերպված ՀՀ ՖՆ ՄԱԾՁԲ-17/21 ծածկագրով գնման ընթացակարգի արդյունքում 2017 թվականի դեկտեմբերի 19-ին կնքված N ՀՀ ՖՆ ՄԱԾՁԲ-17/21  պայմանագրի</w:t>
      </w:r>
      <w:r>
        <w:rPr/>
        <w:t xml:space="preserve">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99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99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մասի 1-ին ենթակետ, ՀՀ կառավարության 04.05.2017թ. N 526-Ն որոշման 23-րդ հոդվածի 4-րդ կետ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2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ԱԼՈ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9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9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999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999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8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ԱԼՈՆ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ՄԱԾՁԲ-17/2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ն ուժի մեջ մտնելու օրվանից մինչև 2017թ. դեկտեմբերի 20-ը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999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999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ԱԼՈՆ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, ք. Երևան, Զաքարիա Քանաքեռցու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նրբ, 19 տու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am.mughumya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171852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8916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7-12-19T11:11:00Z</cp:lastPrinted>
  <dcterms:modified xsi:type="dcterms:W3CDTF">2017-12-19T07:11:00Z</dcterms:modified>
  <cp:revision>69</cp:revision>
  <dc:subject/>
  <dc:title>Ð²Úî²ð²ðàôÂÚàôÜ ´²ò  ÀÜÂ²ò²Î²ðàì  ÜàôØ   Î²î²ðºÈàô  Ø²êÆÜ</dc:title>
</cp:coreProperties>
</file>