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hy-AM"/>
        </w:rPr>
        <w:t>68727435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687274354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0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0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Կոնյակ Ախթամար 0.5լ.՝ 1 հատ, Կոնյակ Դվին 0.7լ.՝ 1 հատ , Կոնյակ Նաիրի 0.5լ.՝ 1հատ 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Կոնյակ Ախթամար 0.5լ.՝ 1 հատ, Կոնյակ Դվին 0.7լ.՝ 1 հատ , Կոնյակ Նաիրի 0.5լ.՝ 1 հատ 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51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512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0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0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687274354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0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0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8T13:18:00Z</dcterms:modified>
  <cp:revision>72</cp:revision>
  <dc:subject/>
  <dc:title> </dc:title>
</cp:coreProperties>
</file>