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sz w:val="18"/>
          <w:szCs w:val="18"/>
          <w:lang w:val="pt-BR"/>
        </w:rPr>
        <w:t>ՀՀ-ԱՄ-ԿԲԱ-ԳՀԱՊՁԲ-22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Կարբիի բժշական ամբուլատորիա&gt;&gt; ՀՈԱԿ-ի կարիքների համար «Արտոնյալ պայմաններով Դեղորայքի և պատվաստանյութերի»-ի ձեռքբերման նպատակով կազմակերպված ՀՀ-ԱՄ-ԿԲԱ-ԳՀԱՊՁԲ-22/03 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ԻՐ – ԳՆՄԱՆ  ԺԱՄԱՆԱԿԱՑՈՒՅՑ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pt-BR"/>
        </w:rPr>
        <w:t xml:space="preserve">ՀՀ-ԱՄ-ԿԲԱ-ԳՀԱՊՁԲ-22/0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Բաղդասար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u w:val="single"/>
          <w:lang w:val="hy-AM"/>
        </w:rPr>
        <w:t>44201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baghdasaryan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bCs/>
          <w:sz w:val="18"/>
          <w:szCs w:val="18"/>
          <w:lang w:val="pt-BR"/>
        </w:rPr>
        <w:t xml:space="preserve">ՀՀ-ԱՄ-ԿԲԱ-ԳՀԱՊՁԲ-22/0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9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5T11:13:00Z</dcterms:modified>
  <cp:revision>5</cp:revision>
  <dc:subject/>
  <dc:title>Ð²Úî²ð²ðàôÂÚàôÜ ´²ò  ÀÜÂ²ò²Î²ðàì  ÜàôØ   Î²î²ðºÈàô  Ø²êÆÜ</dc:title>
</cp:coreProperties>
</file>