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ՈԶ ԲՄԱՊՁԲ-21/10/Բ/4/Ի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ՈԶ ԲՄԱՊՁԲ-21/10/Բ/4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Հ ՈԶ ԲՄԱՊՁԲ-21/10/Բ/4/ԻԾ ծածկագրով ընթացակարգի  հրավերի տեքստ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N 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 ՈԶ ԲՄԱՊՁԲ-21/10/Բ/4/ԻԾ ծածկագրով ընթացակարգի հրավերի </w:t>
      </w:r>
      <w:r>
        <w:rPr>
          <w:rFonts w:cs="Sylfaen" w:ascii="GHEA Grapalat" w:hAnsi="GHEA Grapalat"/>
          <w:sz w:val="20"/>
          <w:u w:val="single"/>
          <w:lang w:val="ru-RU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  <w:lang w:val="ru-RU"/>
        </w:rPr>
        <w:t>ում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բա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րցույ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գ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վելված N 1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ութ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անակացույց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-ին չափաբաժնի մասով ընդհանուր քանակը սյան արժեքը համապատասխանեցվել է մատակարարման ենթակա քանակը սյան հետ:</w:t>
      </w:r>
      <w:r>
        <w:rPr>
          <w:rFonts w:cs="Sylfaen" w:ascii="GHEA Grapalat" w:hAnsi="GHEA Grapalat"/>
          <w:sz w:val="12"/>
          <w:lang w:val="af-ZA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Զ ԲՄԱՊՁԲ-21/10/Բ/4/ԻԾ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Լ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ՈԶ ԲՄԱՊՁԲ-21/10/Բ/4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N1</cp:lastModifiedBy>
  <cp:lastPrinted>2021-03-16T09:33:00Z</cp:lastPrinted>
  <dcterms:modified xsi:type="dcterms:W3CDTF">2021-03-16T05:33:00Z</dcterms:modified>
  <cp:revision>19</cp:revision>
  <dc:subject/>
  <dc:title>Ð²Úî²ð²ðàôÂÚàôÜ ´²ò  ÀÜÂ²ò²Î²ðàì  ÜàôØ   Î²î²ðºÈàô  Ø²êÆÜ</dc:title>
</cp:coreProperties>
</file>