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;Sylfaen" w:hAnsi="GHEA Grapalat;Sylfaen" w:cs="GHEA Grapalat;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«Հայաստանի Հանրապետության փորձագիտական կենտրոն» ՊՈԱԿ -ը ստորև ներկայացնում է իր կարիքների համար տնտեսական ապրանքների ձեռքբերման նպատակով կազմակերպված ՀՀՓԿ-ԳՀԱՊՁԲ-01/24 ծածկագրով գնման ընթացակարգի արդյունքում 2023  թվականի դեկտեմբերի 08-ին կնքված N ՀՀՓԿ-ԳՀԱՊՁԲ-01/24-1, ՀՀՓԿ-ԳՀԱՊՁԲ-01/24-2, ՀՀՓԿ-ԳՀԱՊՁԲ-01/24-3, ՀՀՓԿ-ԳՀԱՊՁԲ-01/24-4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tbl>
      <w:tblPr>
        <w:tblW w:w="1125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75"/>
        <w:gridCol w:w="485"/>
        <w:gridCol w:w="89"/>
        <w:gridCol w:w="314"/>
        <w:gridCol w:w="509"/>
        <w:gridCol w:w="20"/>
        <w:gridCol w:w="219"/>
        <w:gridCol w:w="73"/>
        <w:gridCol w:w="27"/>
        <w:gridCol w:w="745"/>
        <w:gridCol w:w="27"/>
        <w:gridCol w:w="768"/>
        <w:gridCol w:w="42"/>
        <w:gridCol w:w="8"/>
        <w:gridCol w:w="375"/>
        <w:gridCol w:w="43"/>
        <w:gridCol w:w="564"/>
        <w:gridCol w:w="459"/>
        <w:gridCol w:w="32"/>
        <w:gridCol w:w="36"/>
        <w:gridCol w:w="373"/>
        <w:gridCol w:w="346"/>
        <w:gridCol w:w="177"/>
        <w:gridCol w:w="31"/>
        <w:gridCol w:w="357"/>
        <w:gridCol w:w="155"/>
        <w:gridCol w:w="355"/>
        <w:gridCol w:w="181"/>
        <w:gridCol w:w="33"/>
        <w:gridCol w:w="167"/>
        <w:gridCol w:w="37"/>
        <w:gridCol w:w="311"/>
        <w:gridCol w:w="370"/>
        <w:gridCol w:w="18"/>
        <w:gridCol w:w="140"/>
        <w:gridCol w:w="33"/>
        <w:gridCol w:w="221"/>
        <w:gridCol w:w="327"/>
        <w:gridCol w:w="262"/>
        <w:gridCol w:w="348"/>
        <w:gridCol w:w="142"/>
        <w:gridCol w:w="148"/>
        <w:gridCol w:w="712"/>
      </w:tblGrid>
      <w:tr>
        <w:trPr>
          <w:trHeight w:val="146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3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Sylfaen" w:hAnsi="GHEA Grapalat;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Ð»ÕáõÏ 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ճ</w:t>
            </w:r>
            <w:r>
              <w:rPr>
                <w:rFonts w:cs="Times LatArm" w:ascii="Arial LatArm" w:hAnsi="Arial LatArm"/>
                <w:color w:val="000000"/>
                <w:sz w:val="16"/>
                <w:szCs w:val="16"/>
              </w:rPr>
              <w:t>³é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լ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Հեղուկ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չափածրարված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ոչ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վել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քա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5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արողությամբ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լաստիկե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արաներով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Մակերևութաակտիվ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յութերից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արբեր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ենսաբանակա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կտիվ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յութերի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ուծա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մզվածքներից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տրաստված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օճառ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ոտավետ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Հեղուկ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չափածրարված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ոչ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վել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քա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5</w:t>
            </w:r>
            <w:r>
              <w:rPr>
                <w:rFonts w:cs="Arial" w:ascii="Arial" w:hAnsi="Arial"/>
                <w:sz w:val="16"/>
                <w:szCs w:val="16"/>
              </w:rPr>
              <w:t>լ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արողությամբ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լաստիկե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արաներով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Մակերևութաակտիվ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յութերից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արբեր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ենսաբանակա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կտիվ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յութերի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ուծա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մզվածքներից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տրաստված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օճառ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ոտավետ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Ä³í»É 1É 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իտակեցնող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խտահանիչ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ով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եղուկ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ՙԼիլուս՚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ակտիվ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քլորի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րունակությունը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90, 120 </w:t>
            </w:r>
            <w:r>
              <w:rPr>
                <w:rFonts w:cs="Arial" w:ascii="Arial" w:hAnsi="Arial"/>
                <w:sz w:val="16"/>
                <w:szCs w:val="16"/>
              </w:rPr>
              <w:t>կամ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150 </w:t>
            </w:r>
            <w:r>
              <w:rPr>
                <w:rFonts w:cs="Arial" w:ascii="Arial" w:hAnsi="Arial"/>
                <w:sz w:val="16"/>
                <w:szCs w:val="16"/>
              </w:rPr>
              <w:t>կգ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կամ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ժեք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: 1 </w:t>
            </w:r>
            <w:r>
              <w:rPr>
                <w:rFonts w:cs="Arial" w:ascii="Arial" w:hAnsi="Arial"/>
                <w:sz w:val="16"/>
                <w:szCs w:val="16"/>
              </w:rPr>
              <w:t>լիտրանոց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լաստիկե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ստ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պատերով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արաներով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պիտակեցնող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խտահանիչ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ներով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եղուկ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ՙԼիլուս՚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ակտիվ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քլորի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րունակությունը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90, 120 </w:t>
            </w:r>
            <w:r>
              <w:rPr>
                <w:rFonts w:cs="Arial" w:ascii="Arial" w:hAnsi="Arial"/>
                <w:sz w:val="16"/>
                <w:szCs w:val="16"/>
              </w:rPr>
              <w:t>կամ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150 </w:t>
            </w:r>
            <w:r>
              <w:rPr>
                <w:rFonts w:cs="Arial" w:ascii="Arial" w:hAnsi="Arial"/>
                <w:sz w:val="16"/>
                <w:szCs w:val="16"/>
              </w:rPr>
              <w:t>կգ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մ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կամ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ժեք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: 1 </w:t>
            </w:r>
            <w:r>
              <w:rPr>
                <w:rFonts w:cs="Arial" w:ascii="Arial" w:hAnsi="Arial"/>
                <w:sz w:val="16"/>
                <w:szCs w:val="16"/>
              </w:rPr>
              <w:t>լիտրանոց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լաստիկե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ստ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պատերով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արաներով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Èí³óáÕ Ù³ùñáÕ ÙÇçáó (¸áÙ»ëïáë-·»É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համարժե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Ախտահանող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,</w:t>
            </w:r>
            <w:r>
              <w:rPr>
                <w:rFonts w:cs="Arial" w:ascii="Arial" w:hAnsi="Arial"/>
                <w:sz w:val="16"/>
                <w:szCs w:val="16"/>
              </w:rPr>
              <w:t>լվացող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գելայի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եղուկ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զուգարանակոնքերի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վաննաների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յլ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երամիկակա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եկերեսների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աքրմա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իջոց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հեռացնում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ժանգը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ստվածքը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հանդիսանում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անրեասպա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խտահանիչ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իջոց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պիտակ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մ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յլ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գույների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աց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երանգներով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օգտագործված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ոտավորիչի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ոտով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,1%-</w:t>
            </w:r>
            <w:r>
              <w:rPr>
                <w:rFonts w:cs="Arial" w:ascii="Arial" w:hAnsi="Arial"/>
                <w:sz w:val="16"/>
                <w:szCs w:val="16"/>
              </w:rPr>
              <w:t>անոց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ջրայի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ուծույթի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pH -</w:t>
            </w:r>
            <w:r>
              <w:rPr>
                <w:rFonts w:cs="Arial" w:ascii="Arial" w:hAnsi="Arial"/>
                <w:sz w:val="16"/>
                <w:szCs w:val="16"/>
              </w:rPr>
              <w:t>ը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2-7,</w:t>
            </w:r>
            <w:r>
              <w:rPr>
                <w:rFonts w:cs="Arial" w:ascii="Arial" w:hAnsi="Arial"/>
                <w:sz w:val="16"/>
                <w:szCs w:val="16"/>
              </w:rPr>
              <w:t>ջրում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չլուծվող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նացորդի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զանգվածայի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ասը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70%-</w:t>
            </w:r>
            <w:r>
              <w:rPr>
                <w:rFonts w:cs="Arial" w:ascii="Arial" w:hAnsi="Arial"/>
                <w:sz w:val="16"/>
                <w:szCs w:val="16"/>
              </w:rPr>
              <w:t>ից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ոչ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կաս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խոնավությունը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2%-</w:t>
            </w:r>
            <w:r>
              <w:rPr>
                <w:rFonts w:cs="Arial" w:ascii="Arial" w:hAnsi="Arial"/>
                <w:sz w:val="16"/>
                <w:szCs w:val="16"/>
              </w:rPr>
              <w:t>ից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ոչ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վելի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մաքրող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ը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85%-</w:t>
            </w:r>
            <w:r>
              <w:rPr>
                <w:rFonts w:cs="Arial" w:ascii="Arial" w:hAnsi="Arial"/>
                <w:sz w:val="16"/>
                <w:szCs w:val="16"/>
              </w:rPr>
              <w:t>ից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ոչ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կաս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,</w:t>
            </w:r>
            <w:r>
              <w:rPr>
                <w:rFonts w:cs="Arial" w:ascii="Arial" w:hAnsi="Arial"/>
                <w:sz w:val="16"/>
                <w:szCs w:val="16"/>
              </w:rPr>
              <w:t>պետք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ինե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ոչ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թունավոր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րակայու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փաթեթավորված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1000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գործարանայի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փաթեթավորմամբ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կոր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գլխիկով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րմար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զուգարանակոնքերի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վացմա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Մատակարարմա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հի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իտանելիությա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նացորդայի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ժամկետը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50%-</w:t>
            </w:r>
            <w:r>
              <w:rPr>
                <w:rFonts w:cs="Arial" w:ascii="Arial" w:hAnsi="Arial"/>
                <w:sz w:val="16"/>
                <w:szCs w:val="16"/>
              </w:rPr>
              <w:t>ից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ոչ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կաս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Ապրանքը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ետք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ունենա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որակի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երտիֆիկատ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ատակարարմա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հի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որակի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երտիֆիկատի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ռկայությունը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րտադիր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Դոմեստոս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գել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մ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ժեքը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Ախտահանող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,</w:t>
            </w:r>
            <w:r>
              <w:rPr>
                <w:rFonts w:cs="Arial" w:ascii="Arial" w:hAnsi="Arial"/>
                <w:sz w:val="16"/>
                <w:szCs w:val="16"/>
              </w:rPr>
              <w:t>լվացող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գելայի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եղուկ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զուգարանակոնքերի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վաննաների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յլ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երամիկակա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եկերեսների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աքրմա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իջոց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հեռացնում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ժանգը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ստվածքը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հանդիսանում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անրեասպա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խտահանիչ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իջոց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պիտակ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մ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յլ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գույների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աց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երանգներով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օգտագործված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ոտավորիչի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ոտով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,1%-</w:t>
            </w:r>
            <w:r>
              <w:rPr>
                <w:rFonts w:cs="Arial" w:ascii="Arial" w:hAnsi="Arial"/>
                <w:sz w:val="16"/>
                <w:szCs w:val="16"/>
              </w:rPr>
              <w:t>անոց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ջրայի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ուծույթի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pH -</w:t>
            </w:r>
            <w:r>
              <w:rPr>
                <w:rFonts w:cs="Arial" w:ascii="Arial" w:hAnsi="Arial"/>
                <w:sz w:val="16"/>
                <w:szCs w:val="16"/>
              </w:rPr>
              <w:t>ը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2-7,</w:t>
            </w:r>
            <w:r>
              <w:rPr>
                <w:rFonts w:cs="Arial" w:ascii="Arial" w:hAnsi="Arial"/>
                <w:sz w:val="16"/>
                <w:szCs w:val="16"/>
              </w:rPr>
              <w:t>ջրում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չլուծվող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նացորդի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զանգվածայի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ասը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70%-</w:t>
            </w:r>
            <w:r>
              <w:rPr>
                <w:rFonts w:cs="Arial" w:ascii="Arial" w:hAnsi="Arial"/>
                <w:sz w:val="16"/>
                <w:szCs w:val="16"/>
              </w:rPr>
              <w:t>ից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ոչ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կաս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խոնավությունը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2%-</w:t>
            </w:r>
            <w:r>
              <w:rPr>
                <w:rFonts w:cs="Arial" w:ascii="Arial" w:hAnsi="Arial"/>
                <w:sz w:val="16"/>
                <w:szCs w:val="16"/>
              </w:rPr>
              <w:t>ից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ոչ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վելի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մաքրող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կությունը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85%-</w:t>
            </w:r>
            <w:r>
              <w:rPr>
                <w:rFonts w:cs="Arial" w:ascii="Arial" w:hAnsi="Arial"/>
                <w:sz w:val="16"/>
                <w:szCs w:val="16"/>
              </w:rPr>
              <w:t>ից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ոչ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կաս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,</w:t>
            </w:r>
            <w:r>
              <w:rPr>
                <w:rFonts w:cs="Arial" w:ascii="Arial" w:hAnsi="Arial"/>
                <w:sz w:val="16"/>
                <w:szCs w:val="16"/>
              </w:rPr>
              <w:t>պետք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ինե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ոչ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թունավոր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րակայու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փաթեթավորված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1000</w:t>
            </w:r>
            <w:r>
              <w:rPr>
                <w:rFonts w:cs="Arial" w:ascii="Arial" w:hAnsi="Arial"/>
                <w:sz w:val="16"/>
                <w:szCs w:val="16"/>
              </w:rPr>
              <w:t>մլ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գործարանայի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փաթեթավորմամբ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կոր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գլխիկով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րմար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զուգարանակոնքերի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վացմա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Մատակարարմա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հի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իտանելիությա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նացորդայի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ժամկետը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50%-</w:t>
            </w:r>
            <w:r>
              <w:rPr>
                <w:rFonts w:cs="Arial" w:ascii="Arial" w:hAnsi="Arial"/>
                <w:sz w:val="16"/>
                <w:szCs w:val="16"/>
              </w:rPr>
              <w:t>ից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ոչ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կաս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Ապրանքը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ետք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ունենա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որակի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երտիֆիկատ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ատակարարմա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հի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որակի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երտիֆիկատի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ռկայությունը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րտադիր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Դոմեստոս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գել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մ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ժեքը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Ախտահանիչ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փոշի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4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42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Լվացող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խտահանող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իջոց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քլորատով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Մաքրում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դժվար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աքրվող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ետքերը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սպանում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ակտերիաները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Քիմիակա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աղադրությունը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Մ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Ա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5% </w:t>
            </w:r>
            <w:r>
              <w:rPr>
                <w:rFonts w:cs="Arial" w:ascii="Arial" w:hAnsi="Arial"/>
                <w:sz w:val="16"/>
                <w:szCs w:val="16"/>
              </w:rPr>
              <w:t>քլոր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րունակող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պիտակեցնող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յութեր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ախտահանիչ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իջոցներ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ոտավետ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յութեր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 (</w:t>
            </w:r>
            <w:r>
              <w:rPr>
                <w:rFonts w:cs="Arial" w:ascii="Arial" w:hAnsi="Arial"/>
                <w:sz w:val="16"/>
                <w:szCs w:val="16"/>
              </w:rPr>
              <w:t>Պեմոլյուքս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մ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ժեք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Լվացող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խտահանող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իջոց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քլորատով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Մաքրում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դժվար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աքրվող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ետքերը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սպանում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ակտերիաները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Քիմիակա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աղադրությունը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Մ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Ա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5% </w:t>
            </w:r>
            <w:r>
              <w:rPr>
                <w:rFonts w:cs="Arial" w:ascii="Arial" w:hAnsi="Arial"/>
                <w:sz w:val="16"/>
                <w:szCs w:val="16"/>
              </w:rPr>
              <w:t>քլոր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պարունակող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պիտակեցնող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յութեր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ախտահանիչ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իջոցներ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ոտավետ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յութեր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 (</w:t>
            </w:r>
            <w:r>
              <w:rPr>
                <w:rFonts w:cs="Arial" w:ascii="Arial" w:hAnsi="Arial"/>
                <w:sz w:val="16"/>
                <w:szCs w:val="16"/>
              </w:rPr>
              <w:t>Պեմոլյուքս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մ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ժեք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Times Armenian;Times New Roman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տակ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մաքրմա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հեղուկ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խտանյութ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64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64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Հեղուկ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ախատեսված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ամինատե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գրանիտե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ակ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աքրելու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Ջուր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չիտոսա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ամինոսիլքսա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լաուրեթ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հիդրոքսիէթիլցելուլոզ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հոտավետիչ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բենզիլիզոցիազոլի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մեթիլիզոցիազոլի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Փաթեթավորումը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գործարանայի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Arial" w:ascii="Arial" w:hAnsi="Arial"/>
                <w:sz w:val="16"/>
                <w:szCs w:val="16"/>
              </w:rPr>
              <w:t>լիտր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արայով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: ( Mr Muscle  </w:t>
            </w:r>
            <w:r>
              <w:rPr>
                <w:rFonts w:cs="Arial" w:ascii="Arial" w:hAnsi="Arial"/>
                <w:sz w:val="16"/>
                <w:szCs w:val="16"/>
              </w:rPr>
              <w:t>կամ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ժեք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Հեղուկ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ախատեսված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ամինատե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գրանիտե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ակ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աքրելու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Ջուր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չիտոսա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ամինոսիլքսա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լաուրեթ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հիդրոքսիէթիլցելուլոզ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հոտավետիչ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բենզիլիզոցիազոլի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մեթիլիզոցիազոլի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Փաթեթավորումը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գործարանային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Arial" w:ascii="Arial" w:hAnsi="Arial"/>
                <w:sz w:val="16"/>
                <w:szCs w:val="16"/>
              </w:rPr>
              <w:t>լիտր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արայով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: ( Mr Muscle  </w:t>
            </w:r>
            <w:r>
              <w:rPr>
                <w:rFonts w:cs="Arial" w:ascii="Arial" w:hAnsi="Arial"/>
                <w:sz w:val="16"/>
                <w:szCs w:val="16"/>
              </w:rPr>
              <w:t>կամ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ժեք</w:t>
            </w:r>
            <w:r>
              <w:rPr>
                <w:rFonts w:cs="Times Armenian;Times New Roman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Դույ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հատակ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մաքր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փայտ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Պլաստմաս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դու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քամիչ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պլաստմաս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ռ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>,  13</w:t>
            </w:r>
            <w:r>
              <w:rPr>
                <w:rFonts w:cs="Arial" w:ascii="Arial" w:hAnsi="Arial"/>
                <w:sz w:val="16"/>
                <w:szCs w:val="16"/>
              </w:rPr>
              <w:t>լիտ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արող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հատ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աք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ձող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ձ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Arial" w:ascii="Arial" w:hAnsi="Arial"/>
                <w:sz w:val="16"/>
                <w:szCs w:val="16"/>
              </w:rPr>
              <w:t>մետ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ձ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մր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ակամաքր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ա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մոպ</w:t>
            </w:r>
            <w:r>
              <w:rPr>
                <w:rFonts w:cs="Arial LatArm" w:ascii="Arial LatArm" w:hAnsi="Arial LatArm"/>
                <w:sz w:val="16"/>
                <w:szCs w:val="16"/>
              </w:rPr>
              <w:t>):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Պլաստմաս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դու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քամիչ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պլաստմաս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ռ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>,  13</w:t>
            </w:r>
            <w:r>
              <w:rPr>
                <w:rFonts w:cs="Arial" w:ascii="Arial" w:hAnsi="Arial"/>
                <w:sz w:val="16"/>
                <w:szCs w:val="16"/>
              </w:rPr>
              <w:t>լիտ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տարող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հատ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աք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ձող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ձ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Arial" w:ascii="Arial" w:hAnsi="Arial"/>
                <w:sz w:val="16"/>
                <w:szCs w:val="16"/>
              </w:rPr>
              <w:t>մետ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ձ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մր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տակամաքր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ա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մոպ</w:t>
            </w:r>
            <w:r>
              <w:rPr>
                <w:rFonts w:cs="Arial LatArm" w:ascii="Arial LatArm" w:hAnsi="Arial LatArm"/>
                <w:sz w:val="16"/>
                <w:szCs w:val="16"/>
              </w:rPr>
              <w:t>):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տակ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մաքր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լաթ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միկրոֆիբրայից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5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52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Միկրոֆիբրայից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լաթ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հատակը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մաքրելու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Չոր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խոնավ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մաքրման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օգտագործելու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հեղուկի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կլանման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արդյունավետությամբ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Չափսը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50X80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սմ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: (microfibra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):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Նմուշը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համաձայնեցնել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պատվիրատուի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հետ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Միկրոֆիբրայից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լաթ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հատակը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մաքրելու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Չոր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խոնավ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մաքրման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օգտագործելու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հեղուկի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կլանման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արդյունավետությամբ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Չափսը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50X80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սմ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: (microfibra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):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Նմուշը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համաձայնեցնել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պատվիրատուի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հետ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êåáõÝ· ëåÇñ³Éáí (æ³ÑÇñ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համարժե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Ուղանկյունաձև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երկարությունը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առնվազն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12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մմ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լայնությունը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առնվազն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70</w:t>
            </w:r>
            <w:r>
              <w:rPr>
                <w:rFonts w:cs="Arial" w:ascii="Arial" w:hAnsi="Arial"/>
                <w:bCs/>
                <w:sz w:val="16"/>
                <w:szCs w:val="16"/>
              </w:rPr>
              <w:t>մմ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հաստությունը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առնվազն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25</w:t>
            </w:r>
            <w:r>
              <w:rPr>
                <w:rFonts w:cs="Arial" w:ascii="Arial" w:hAnsi="Arial"/>
                <w:bCs/>
                <w:sz w:val="16"/>
                <w:szCs w:val="16"/>
              </w:rPr>
              <w:t>մմ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մի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կողմից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երեսապատված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սպիրալով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>: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Ջահիր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կամ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համարժեք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Ուղանկյունաձև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երկարությունը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առնվազն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12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մմ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լայնությունը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առնվազն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70</w:t>
            </w:r>
            <w:r>
              <w:rPr>
                <w:rFonts w:cs="Arial" w:ascii="Arial" w:hAnsi="Arial"/>
                <w:bCs/>
                <w:sz w:val="16"/>
                <w:szCs w:val="16"/>
              </w:rPr>
              <w:t>մմ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հաստությունը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առնվազն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25</w:t>
            </w:r>
            <w:r>
              <w:rPr>
                <w:rFonts w:cs="Arial" w:ascii="Arial" w:hAnsi="Arial"/>
                <w:bCs/>
                <w:sz w:val="16"/>
                <w:szCs w:val="16"/>
              </w:rPr>
              <w:t>մմ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մի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կողմից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երեսապատված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սպիրալով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>: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Ջահիր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կամ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համարժեք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>)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Կահույ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փայլեցնելու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միջո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7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75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կահույք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փայլեցնող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միջոցը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նախատեսված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է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փայտե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մակերեսների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խնամքի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համար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Արդյունավետ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բանաձևը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վերացնում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է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փոշին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մատնահետքերը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կեղտը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: (Pront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կամ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համարժեք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>)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կահույք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փայլեցնող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միջոցը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նախատեսված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է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փայտե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մակերեսների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խնամքի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համար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Արդյունավետ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բանաձևը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վերացնում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է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փոշին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մատնահետքերը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կեղտը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: (Pront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կամ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համարժեք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>)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Զուգարան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թուղթ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ռուլոնով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8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8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Զուգար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թուղ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3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շեր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160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թեր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թեր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չափ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.7*12.4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փաթույ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Թուղթ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ջ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մեջ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լուծվող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Զուգար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թուղ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3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շեր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160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թեր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թեր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չափ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.7*12.4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փաթույ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Թուղթ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ջ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մեջ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լուծվող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Աղբ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տոպրակ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24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24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Աղբ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տոպրակ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30-35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լիտ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հաստ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-15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մկմ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ռուլո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մեջ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0-35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պար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1 </w:t>
            </w:r>
            <w:r>
              <w:rPr>
                <w:rFonts w:cs="Arial" w:ascii="Arial" w:hAnsi="Arial"/>
                <w:sz w:val="16"/>
                <w:szCs w:val="16"/>
              </w:rPr>
              <w:t>տու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= 1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ռուլո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Աղբ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տոպրակ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30-35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լիտ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հաստ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-15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մկմ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ռուլո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մեջ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0-35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պար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1 </w:t>
            </w:r>
            <w:r>
              <w:rPr>
                <w:rFonts w:cs="Arial" w:ascii="Arial" w:hAnsi="Arial"/>
                <w:sz w:val="16"/>
                <w:szCs w:val="16"/>
              </w:rPr>
              <w:t>տուփ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= 1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ռուլո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Դռա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փական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միջուկ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8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8-9 </w:t>
            </w:r>
            <w:r>
              <w:rPr>
                <w:rFonts w:cs="Arial" w:ascii="Arial" w:hAnsi="Arial"/>
                <w:sz w:val="16"/>
                <w:szCs w:val="16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երկարությամբ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5 </w:t>
            </w:r>
            <w:r>
              <w:rPr>
                <w:rFonts w:cs="Arial" w:ascii="Arial" w:hAnsi="Arial"/>
                <w:sz w:val="16"/>
                <w:szCs w:val="16"/>
              </w:rPr>
              <w:t>բանալիով</w:t>
            </w:r>
            <w:r>
              <w:rPr>
                <w:rFonts w:cs="Arial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հարթ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տեղներով</w:t>
            </w:r>
            <w:r>
              <w:rPr>
                <w:rFonts w:cs="Arial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արտասահմանյ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րտադրությ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KALE </w:t>
            </w:r>
            <w:r>
              <w:rPr>
                <w:rFonts w:cs="Arial" w:ascii="Arial" w:hAnsi="Arial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ժեք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8-9 </w:t>
            </w:r>
            <w:r>
              <w:rPr>
                <w:rFonts w:cs="Arial" w:ascii="Arial" w:hAnsi="Arial"/>
                <w:sz w:val="16"/>
                <w:szCs w:val="16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երկարությամբ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5 </w:t>
            </w:r>
            <w:r>
              <w:rPr>
                <w:rFonts w:cs="Arial" w:ascii="Arial" w:hAnsi="Arial"/>
                <w:sz w:val="16"/>
                <w:szCs w:val="16"/>
              </w:rPr>
              <w:t>բանալիով</w:t>
            </w:r>
            <w:r>
              <w:rPr>
                <w:rFonts w:cs="Arial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հարթ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տեղներով</w:t>
            </w:r>
            <w:r>
              <w:rPr>
                <w:rFonts w:cs="Arial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արտասահմանյ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րտադրությ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KALE </w:t>
            </w:r>
            <w:r>
              <w:rPr>
                <w:rFonts w:cs="Arial" w:ascii="Arial" w:hAnsi="Arial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Երկշեր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սպունգ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7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75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Ուղանկյունաձ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առնվազ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120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մ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լայնություն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առնվազ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70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մ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հաստություն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առնվազ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25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մ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մ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ողմից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երեսապատված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արհեստակ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տոր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 (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Վիլեդա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համարժեք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)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Ուղանկյունաձ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առնվազ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120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մ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լայնություն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առնվազ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70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մ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հաստություն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առնվազ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25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մ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մ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ողմից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երեսապատված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արհեստակ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տոր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 (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Վիլեդա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համարժեք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Յուղաներկ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սպիտակ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լ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6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both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Յուղաներկ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սպիտակ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յուղաներ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թաղանթագոյացնող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նյութի</w:t>
            </w:r>
          </w:p>
          <w:p>
            <w:pPr>
              <w:pStyle w:val="Normal1"/>
              <w:spacing w:lineRule="auto" w:line="276"/>
              <w:jc w:val="both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զանգվածայ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մաս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պետք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լին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57%-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ից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մինչ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67%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պայմանակ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մածուցիկությունը՝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ըս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B 3-4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մածուցիկաչափ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/20+_0.5/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օ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C, 90-150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վ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both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Յուղաներկ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սպիտակ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յուղաներ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թաղանթագոյացնող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նյութի</w:t>
            </w:r>
          </w:p>
          <w:p>
            <w:pPr>
              <w:pStyle w:val="Normal1"/>
              <w:spacing w:lineRule="auto" w:line="276"/>
              <w:jc w:val="both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զանգվածայ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մաս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պետք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լին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57%-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ից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մինչ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67%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պայմանակ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մածուցիկությունը՝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ըս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B 3-4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մածուցիկաչափ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/20+_0.5/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օ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C, 90-150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վ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Վրձի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10X8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մմ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Վրձին</w:t>
            </w:r>
            <w:r>
              <w:rPr>
                <w:rFonts w:cs="Sylfaen" w:ascii="Arial LatArm" w:hAnsi="Arial LatArm"/>
                <w:sz w:val="16"/>
                <w:szCs w:val="16"/>
                <w:lang w:val="ru-RU"/>
              </w:rPr>
              <w:t xml:space="preserve"> 10X8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մմ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Վրձին</w:t>
            </w:r>
            <w:r>
              <w:rPr>
                <w:rFonts w:cs="Sylfaen" w:ascii="Arial LatArm" w:hAnsi="Arial LatArm"/>
                <w:sz w:val="16"/>
                <w:szCs w:val="16"/>
                <w:lang w:val="ru-RU"/>
              </w:rPr>
              <w:t xml:space="preserve"> 10X8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Ձեռք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թղթե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սրբիչ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դիսպենսե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84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84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թղթե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սրբիչ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3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շերտ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թերթե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չափեր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23*25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դիսպենսե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Z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ծալվածքով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թղթե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սրբիչ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3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շերտ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թերթե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չափեր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23*25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դիսպենսե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Z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ծալվածքով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Գործվածքնե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ապակ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մաքրելու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40x4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միկրոֆիբրա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Միկրոֆիբրայից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աթ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պակինե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յելինե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Չոր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խոնավ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աքրմ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օգտագործելու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հեղուկ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լանմ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արձր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րդյունավետությամբ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Չափս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40X40</w:t>
            </w:r>
            <w:r>
              <w:rPr>
                <w:rFonts w:cs="Arial" w:ascii="Arial" w:hAnsi="Arial"/>
                <w:sz w:val="16"/>
                <w:szCs w:val="16"/>
              </w:rPr>
              <w:t>սմ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Միկրոֆիբրայից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աթ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պակինե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յելինե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Չոր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խոնավ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աքրմ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օգտագործելու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հեղուկ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լանմ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արձր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րդյունավետությամբ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Չափս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40X40</w:t>
            </w:r>
            <w:r>
              <w:rPr>
                <w:rFonts w:cs="Arial" w:ascii="Arial" w:hAnsi="Arial"/>
                <w:sz w:val="16"/>
                <w:szCs w:val="16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տակ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մաքրելու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ձողափայտ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Հատ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մաք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փայտ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ձողափայ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բարձ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.5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սմ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Հատ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մաք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փայտ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ձողափայ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բարձ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.5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Սիլիկոնե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խողովակ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28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28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ռետինե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խողովակ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80 </w:t>
            </w:r>
            <w:r>
              <w:rPr>
                <w:rFonts w:cs="Arial" w:ascii="Arial" w:hAnsi="Arial"/>
                <w:sz w:val="16"/>
                <w:szCs w:val="16"/>
              </w:rPr>
              <w:t>մ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աշխատանքայ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ճնշում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ինչև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24 </w:t>
            </w:r>
            <w:r>
              <w:rPr>
                <w:rFonts w:cs="Arial" w:ascii="Arial" w:hAnsi="Arial"/>
                <w:sz w:val="16"/>
                <w:szCs w:val="16"/>
              </w:rPr>
              <w:t>բար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0.5 </w:t>
            </w:r>
            <w:r>
              <w:rPr>
                <w:rFonts w:cs="Arial" w:ascii="Arial" w:hAnsi="Arial"/>
                <w:sz w:val="16"/>
                <w:szCs w:val="16"/>
              </w:rPr>
              <w:t>դյույմ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Հարմարավետ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եռաշերտ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յգինե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իլիկոնե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խողովակներ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սովորակ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մենօրյա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օգտագործմ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Պարունակում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վնասակար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յութեր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ֆթելատներ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երկրորդակ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ումք։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Ջերմաստիճան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արձր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դիմադրողականությու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+ 20-</w:t>
            </w:r>
            <w:r>
              <w:rPr>
                <w:rFonts w:cs="Arial" w:ascii="Arial" w:hAnsi="Arial"/>
                <w:sz w:val="16"/>
                <w:szCs w:val="16"/>
              </w:rPr>
              <w:t>ից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+ 65 </w:t>
            </w:r>
            <w:r>
              <w:rPr>
                <w:rFonts w:cs="Arial LatArm" w:ascii="Arial LatArm" w:hAnsi="Arial LatArm"/>
                <w:sz w:val="16"/>
                <w:szCs w:val="16"/>
              </w:rPr>
              <w:t>°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C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ռետինե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խողովակ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80 </w:t>
            </w:r>
            <w:r>
              <w:rPr>
                <w:rFonts w:cs="Arial" w:ascii="Arial" w:hAnsi="Arial"/>
                <w:sz w:val="16"/>
                <w:szCs w:val="16"/>
              </w:rPr>
              <w:t>մ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աշխատանքայ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ճնշում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ինչև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24 </w:t>
            </w:r>
            <w:r>
              <w:rPr>
                <w:rFonts w:cs="Arial" w:ascii="Arial" w:hAnsi="Arial"/>
                <w:sz w:val="16"/>
                <w:szCs w:val="16"/>
              </w:rPr>
              <w:t>բար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0.5 </w:t>
            </w:r>
            <w:r>
              <w:rPr>
                <w:rFonts w:cs="Arial" w:ascii="Arial" w:hAnsi="Arial"/>
                <w:sz w:val="16"/>
                <w:szCs w:val="16"/>
              </w:rPr>
              <w:t>դյույմ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Հարմարավետ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եռաշերտ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յգինե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սիլիկոնե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խողովակներ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սովորակ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մենօրյա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օգտագործմ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Պարունակում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վնասակար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նյութեր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ֆթելատներ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երկրորդակ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ումք։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Ջերմաստիճան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բարձր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դիմադրողականությու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+ 20-</w:t>
            </w:r>
            <w:r>
              <w:rPr>
                <w:rFonts w:cs="Arial" w:ascii="Arial" w:hAnsi="Arial"/>
                <w:sz w:val="16"/>
                <w:szCs w:val="16"/>
              </w:rPr>
              <w:t>ից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+ 65 </w:t>
            </w:r>
            <w:r>
              <w:rPr>
                <w:rFonts w:cs="Arial LatArm" w:ascii="Arial LatArm" w:hAnsi="Arial LatArm"/>
                <w:sz w:val="16"/>
                <w:szCs w:val="16"/>
              </w:rPr>
              <w:t>°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C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Գոգաթիակ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ձյու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մաքրելու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3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3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Գոգաթիակ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ձյու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մաքրելու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այլումինե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ոթ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ոթ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140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ս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թիակ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լայնություն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առնվազ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50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ս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Գոգաթիակ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ձյու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մաքրելու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այլումինե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ոթ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ոթ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140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ս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թիակ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լայնություն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առնվազ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50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ս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1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Գոգաթիակ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7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7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պլաստմասե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գոգաթիակ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պլաստմասե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գոգաթիակ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2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Պլաստմասե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դույ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լ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2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25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Դույլ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պլաստմասե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10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լիտր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ծավալ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բռնակ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հաս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ամուր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Դույլ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պլաստմասե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10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լիտր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ծավալ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բռնակ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հաս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ամուր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3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Սանհանգույ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մաքրելու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խոզանակներ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Սանհանգույց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մաքրելու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պլաստմասսայե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ոթ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տակդիր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Առնվազ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15 *39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ս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Սանհանգույց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մաքրելու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պլաստմասսայե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ոթ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տակդիր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Առնվազ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15 *39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ս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4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Զուգարան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ջու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քաշելու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մեխանիզմ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Զուգարանի ջուր քաշելու մեխանիզմ, նմուշը համաձայնեցնել պատվիրատուի հետ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Զուգարանի ջուր քաշելու մեխանիզմ, նմուշը համաձայնեցնել պատվիրատուի հետ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Ջ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փակա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0.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դյույմ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9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95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Ջրի փական 0.5 դյույմ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Ջրի փական 0.5 դյույմ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6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Ավե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հայկակա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39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39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Ավել (հայկական արտադրության),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Ավել (հայկական արտադրության),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7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Սպաս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մաքրելու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մետաղաթել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3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3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Սպասք մաքրելու մետաղաթել, բարձր ամրության: Նմուշը համաձայնեցնել պատվիրատուի հետ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Սպասք մաքրելու մետաղաթել, բարձր ամրության: Նմուշը համաձայնեցնել պատվիրատուի հետ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8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մաքր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մածուկնե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փոշիներ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2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25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Սպասք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լվանալու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հեղուկ,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ոչ ալերգիկ նյութերի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, 400-500 մլ տարաներով: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Սպասք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լվանալու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հեղուկ,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ոչ ալերգիկ նյութերի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, 400-500 մլ տարաներով: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9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ոտազերծիչ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0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05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Բարձր դասի օդի հոտազերճիչ սանհանգույցի համար, աէրոզոլ 340 մլ և ավելի, բաղադրությունը ջուր պռոպան-բութան,բուրավետիչ Էմուլգատոր: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Բարձր դասի օդի հոտազերճիչ սանհանգույցի համար, աէրոզոլ 340 մլ և ավելի, բաղադրությունը ջուր պռոպան-բութան,բուրավետիչ Էմուլգատոր: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Էլ. Սղոցի կտր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սկավառակ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7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75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Էլ. սղոցի կտրող սկավառակ 230մմ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Էլ. սղոցի կտրող սկավառակ 230մմ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1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մետ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մ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7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75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Ամուր շինարարական մետր 5 մ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Ամուր շինարարական մետր 5 մ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2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Ջերմաչափ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պատի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37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375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Ջերմաչափ-խոնավաչափ պատի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Ջերմաչափ-խոնավաչափ պատի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թե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տուկ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թե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6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Պոլիպրոպիլենային թել (Բաբին): Հաստ, ճկուն և ամուր թել: Խտությունը առնվազն 50-3400 տեքս, գույնը սպիտակ:  Նախատեսված բազմահատոր գործերը կարելու համար: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Պոլիպրոպիլենային թել (Բաբին): Հաստ, ճկուն և ամուր թել: Խտությունը առնվազն 50-3400 տեքս, գույնը սպիտակ:  Նախատեսված բազմահատոր գործերը կարելու համար: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4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Բարձ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ամրությա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թե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28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285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Բարձր ամրության թել  20/6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Բարձր ամրության թել  20/6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5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Ձեռնո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լատեքս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M </w:t>
            </w:r>
            <w:r>
              <w:rPr>
                <w:rFonts w:cs="Arial" w:ascii="Arial" w:hAnsi="Arial"/>
                <w:sz w:val="16"/>
                <w:szCs w:val="16"/>
              </w:rPr>
              <w:t>չափ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</w:rPr>
              <w:t>տուփ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6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6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  <w:lang w:val="hy-AM"/>
              </w:rPr>
              <w:t>Ունիվերսալ լատեկսային ձեռնոցներ ամուր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  <w:lang w:val="hy-AM"/>
              </w:rPr>
              <w:t>Ունիվերսալ լատեկսային ձեռնոցներ ամուր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;Sylfaen" w:hAnsi="GHEA Mariam;Sylfaen"/>
                <w:sz w:val="16"/>
                <w:szCs w:val="16"/>
                <w:lang w:val="hy-AM"/>
              </w:rPr>
              <w:t>36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Sylfaen" w:ascii="GHEA Mariam;Sylfaen" w:hAnsi="GHEA Mariam;Sylfaen"/>
                <w:sz w:val="16"/>
                <w:szCs w:val="16"/>
                <w:lang w:val="hy-AM"/>
              </w:rPr>
              <w:t>Ձեռնոց լատեքս XL չափ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Mariam;Sylfaen" w:hAnsi="GHEA Mariam;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Mariam;Sylfaen" w:hAnsi="GHEA Mariam;Sylfaen"/>
                <w:sz w:val="16"/>
                <w:szCs w:val="16"/>
                <w:lang w:val="hy-AM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Mariam;Sylfaen" w:hAnsi="GHEA Mariam;Sylfaen"/>
                <w:sz w:val="16"/>
                <w:szCs w:val="16"/>
                <w:lang w:val="hy-AM"/>
              </w:rPr>
              <w:t>3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24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24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  <w:lang w:val="hy-AM"/>
              </w:rPr>
              <w:t>Ունիվերսալ լատեկսային ձեռնոցներ ամուր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  <w:lang w:val="hy-AM"/>
              </w:rPr>
              <w:t>Ունիվերսալ լատեկսային ձեռնոցներ ամուր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;Sylfaen" w:hAnsi="GHEA Mariam;Sylfaen"/>
                <w:sz w:val="16"/>
                <w:szCs w:val="16"/>
                <w:lang w:val="hy-AM"/>
              </w:rPr>
              <w:t>37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Sylfaen" w:ascii="GHEA Mariam;Sylfaen" w:hAnsi="GHEA Mariam;Sylfaen"/>
                <w:sz w:val="16"/>
                <w:szCs w:val="16"/>
                <w:lang w:val="hy-AM"/>
              </w:rPr>
              <w:t>Ձեռնոց լատեքս L չափ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Mariam;Sylfaen" w:hAnsi="GHEA Mariam;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Mariam;Sylfaen" w:hAnsi="GHEA Mariam;Sylfaen"/>
                <w:sz w:val="16"/>
                <w:szCs w:val="16"/>
                <w:lang w:val="hy-AM"/>
              </w:rPr>
              <w:t>25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Mariam;Sylfaen" w:hAnsi="GHEA Mariam;Sylfaen"/>
                <w:sz w:val="16"/>
                <w:szCs w:val="16"/>
                <w:lang w:val="hy-AM"/>
              </w:rPr>
              <w:t>25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2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20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  <w:lang w:val="hy-AM"/>
              </w:rPr>
              <w:t>Ունիվերսալ լատեկսային ձեռնոցներ ամուր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  <w:lang w:val="hy-AM"/>
              </w:rPr>
              <w:t>Ունիվերսալ լատեկսային ձեռնոցներ ամուր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;Sylfaen" w:hAnsi="GHEA Mariam;Sylfaen"/>
                <w:sz w:val="16"/>
                <w:szCs w:val="16"/>
                <w:lang w:val="hy-AM"/>
              </w:rPr>
              <w:t>38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Sylfaen" w:ascii="GHEA Mariam;Sylfaen" w:hAnsi="GHEA Mariam;Sylfaen"/>
                <w:sz w:val="16"/>
                <w:szCs w:val="16"/>
                <w:lang w:val="hy-AM"/>
              </w:rPr>
              <w:t>Ձեռնոց լատեքս S չափ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Mariam;Sylfaen" w:hAnsi="GHEA Mariam;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Mariam;Sylfaen" w:hAnsi="GHEA Mariam;Sylfaen"/>
                <w:sz w:val="16"/>
                <w:szCs w:val="16"/>
                <w:lang w:val="hy-AM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Mariam;Sylfaen" w:hAnsi="GHEA Mariam;Sylfaen"/>
                <w:sz w:val="16"/>
                <w:szCs w:val="16"/>
                <w:lang w:val="hy-AM"/>
              </w:rPr>
              <w:t>2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6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16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  <w:lang w:val="hy-AM"/>
              </w:rPr>
              <w:t>Ունիվերսալ լատեկսային ձեռնոցներ ամուր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  <w:lang w:val="hy-AM"/>
              </w:rPr>
              <w:t>Ունիվերսալ լատեկսային ձեռնոցներ ամուր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;Sylfaen" w:hAnsi="GHEA Mariam;Sylfaen"/>
                <w:sz w:val="16"/>
                <w:szCs w:val="16"/>
                <w:lang w:val="hy-AM"/>
              </w:rPr>
              <w:t>39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Sylfaen" w:ascii="GHEA Mariam;Sylfaen" w:hAnsi="GHEA Mariam;Sylfaen"/>
                <w:sz w:val="16"/>
                <w:szCs w:val="16"/>
                <w:lang w:val="hy-AM"/>
              </w:rPr>
              <w:t>կիսաճտկավոր կոշիկ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Mariam;Sylfaen" w:hAnsi="GHEA Mariam;Sylfaen"/>
                <w:sz w:val="16"/>
                <w:szCs w:val="16"/>
                <w:lang w:val="hy-AM"/>
              </w:rPr>
              <w:t>զույգ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Mariam;Sylfaen" w:hAnsi="GHEA Mariam;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Mariam;Sylfaen" w:hAnsi="GHEA Mariam;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  <w:lang w:val="hy-AM"/>
              </w:rPr>
              <w:t>Ռետինե կիսաճտկավոր կոշիկ, տարբեր չափսերի, չափսերը համաձայնեցնել պատվիրոտուի հետ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  <w:lang w:val="hy-AM"/>
              </w:rPr>
              <w:t>Ռետինե կիսաճտկավոր կոշիկ, տարբեր չափսերի, չափսերը համաձայնեցնել պատվիրոտուի հետ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Բաժին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Խումբ</w:t>
            </w:r>
          </w:p>
        </w:tc>
        <w:tc>
          <w:tcPr>
            <w:tcW w:w="28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8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09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1800208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8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7.10.2023թ</w:t>
            </w:r>
          </w:p>
        </w:tc>
      </w:tr>
      <w:tr>
        <w:trPr>
          <w:trHeight w:val="164" w:hRule="atLeast"/>
        </w:trPr>
        <w:tc>
          <w:tcPr>
            <w:tcW w:w="547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7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7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7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u w:val="single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7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/Հ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7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5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14"/>
                <w:szCs w:val="14"/>
              </w:rPr>
              <w:t xml:space="preserve"> 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ԱՀ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2040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color w:val="365F91"/>
                <w:sz w:val="14"/>
                <w:szCs w:val="14"/>
              </w:rPr>
            </w:r>
          </w:p>
          <w:tbl>
            <w:tblPr>
              <w:tblW w:w="10980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260"/>
              <w:gridCol w:w="2880"/>
              <w:gridCol w:w="1530"/>
              <w:gridCol w:w="1170"/>
              <w:gridCol w:w="1440"/>
              <w:gridCol w:w="1800"/>
            </w:tblGrid>
            <w:tr>
              <w:trPr>
                <w:trHeight w:val="480" w:hRule="atLeast"/>
              </w:trPr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;Sylfaen" w:hAnsi="GHEA Grapalat;Sylfaen" w:cs="GHEA Grapalat;Sylfae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Չափաբաժինների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;Sylfaen" w:hAnsi="GHEA Grapalat;Sylfaen" w:cs="GHEA Grapalat;Sylfae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b/>
                      <w:bCs/>
                      <w:i/>
                      <w:iCs/>
                      <w:sz w:val="16"/>
                      <w:szCs w:val="16"/>
                    </w:rPr>
                    <w:t>Չափաբաժնի անվանումը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;Sylfaen" w:hAnsi="GHEA Grapalat;Sylfaen" w:cs="GHEA Grapalat;Sylfae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b/>
                      <w:bCs/>
                      <w:i/>
                      <w:iCs/>
                      <w:sz w:val="16"/>
                      <w:szCs w:val="16"/>
                    </w:rPr>
                    <w:t>ՍԱՎ Գրուպ ՍՊԸ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;Sylfaen" w:hAnsi="GHEA Grapalat;Sylfaen" w:cs="GHEA Grapalat;Sylfae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b/>
                      <w:bCs/>
                      <w:i/>
                      <w:iCs/>
                      <w:sz w:val="16"/>
                      <w:szCs w:val="16"/>
                    </w:rPr>
                    <w:t>Ոսկե Ագա ՍՊ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;Sylfaen" w:hAnsi="GHEA Grapalat;Sylfaen" w:cs="GHEA Grapalat;Sylfae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b/>
                      <w:bCs/>
                      <w:i/>
                      <w:iCs/>
                      <w:sz w:val="16"/>
                      <w:szCs w:val="16"/>
                    </w:rPr>
                    <w:t>Տրանզիտ պրո ՍՊԸ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;Sylfaen" w:hAnsi="GHEA Grapalat;Sylfaen" w:cs="GHEA Grapalat;Sylfae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b/>
                      <w:bCs/>
                      <w:i/>
                      <w:iCs/>
                      <w:sz w:val="16"/>
                      <w:szCs w:val="16"/>
                    </w:rPr>
                    <w:t>Լեյկո ՍՊԸ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jc w:val="center"/>
                    <w:rPr>
                      <w:rFonts w:ascii="GHEA Grapalat;Sylfaen" w:hAnsi="GHEA Grapalat;Sylfaen" w:cs="GHEA Grapalat;Sylfae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b/>
                      <w:bCs/>
                      <w:i/>
                      <w:iCs/>
                      <w:sz w:val="16"/>
                      <w:szCs w:val="16"/>
                    </w:rPr>
                    <w:t>համարները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jc w:val="center"/>
                    <w:rPr>
                      <w:rFonts w:ascii="GHEA Grapalat;Sylfaen" w:hAnsi="GHEA Grapalat;Sylfaen" w:cs="GHEA Grapalat;Sylfae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b/>
                      <w:bCs/>
                      <w:i/>
                      <w:iCs/>
                      <w:sz w:val="16"/>
                      <w:szCs w:val="16"/>
                      <w:lang w:val="hy-AM"/>
                    </w:rPr>
                    <w:t>գնման</w:t>
                  </w:r>
                  <w:r>
                    <w:rPr>
                      <w:rFonts w:cs="GHEA Grapalat;Sylfaen" w:ascii="GHEA Grapalat;Sylfaen" w:hAnsi="GHEA Grapalat;Sylfaen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;Sylfaen" w:ascii="GHEA Grapalat;Sylfaen" w:hAnsi="GHEA Grapalat;Sylfaen"/>
                      <w:b/>
                      <w:bCs/>
                      <w:i/>
                      <w:iCs/>
                      <w:sz w:val="16"/>
                      <w:szCs w:val="16"/>
                      <w:lang w:val="hy-AM"/>
                    </w:rPr>
                    <w:t xml:space="preserve"> գինը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jc w:val="center"/>
                    <w:rPr>
                      <w:rFonts w:ascii="GHEA Grapalat;Sylfaen" w:hAnsi="GHEA Grapalat;Sylfaen" w:cs="GHEA Grapalat;Sylfae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jc w:val="center"/>
                    <w:rPr>
                      <w:rFonts w:ascii="GHEA Grapalat;Sylfaen" w:hAnsi="GHEA Grapalat;Sylfaen" w:cs="GHEA Grapalat;Sylfae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jc w:val="center"/>
                    <w:rPr>
                      <w:rFonts w:ascii="GHEA Grapalat;Sylfaen" w:hAnsi="GHEA Grapalat;Sylfaen" w:cs="GHEA Grapalat;Sylfae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jc w:val="center"/>
                    <w:rPr>
                      <w:rFonts w:ascii="GHEA Grapalat;Sylfaen" w:hAnsi="GHEA Grapalat;Sylfaen" w:cs="GHEA Grapalat;Sylfae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jc w:val="center"/>
                    <w:rPr>
                      <w:rFonts w:ascii="GHEA Grapalat;Sylfaen" w:hAnsi="GHEA Grapalat;Sylfaen" w:cs="GHEA Grapalat;Sylfae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00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Ð»ÕáõÏ û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ճ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³é 5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լ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1458.33 / 497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3541.67 / 2825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0833.33 / 2500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00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Ä³í»É 1É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2600 / 271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00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Èí³óáÕ Ù³ùñáÕ ÙÇçáó (¸áÙ»ëïáë-·»É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կամ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համարժեք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1733.33 / 3808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20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Ախտահանիչ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փոշի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8500 / 342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40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Հատակի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մաքրման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հեղուկ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խտանյութ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7933.33 / 575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00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Դույլ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հատակը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մաքրող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փայտ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20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Հատակը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մաքրող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լաթ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միկրոֆիբրայից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20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êåáõÝ· ëåÇñ³Éáí (æ³ÑÇñ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կամ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համարժեք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9666.67 / 116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8600 / 103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75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Կահույք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փայլեցնելու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միջոց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800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Զուգարանի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թուղթ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ռուլոնով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74000 / 888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400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Աղբի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տոպրակ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8750 / 465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00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Դռան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փականի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միջուկ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8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սմ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75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Երկշերտ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սպունգ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0850 / 130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0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Յուղաներկ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սպիտակ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20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Վրձին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10X80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մմ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9200 / 1104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8400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Ձեռքի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թղթե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սրբիչ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դիսպենսերի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30000 /756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00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Գործվածքներ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ապակի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մաքրելու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40x40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միկրոֆիբրա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6000 / 192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9566.67 / 1148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00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Հատակ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մաքրելու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ձողափայտ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6333.33 / 316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80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Սիլիկոնե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խողովակ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Գոգաթիակ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ձյուն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մաքրելու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70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Գոգաթիակ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4916.67 / 59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50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Պլաստմասե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դույլ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10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լ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0416.67 / 24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2916.67 / 155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50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Սանհանգույց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մաքրելու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խոզանակներ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391.67 / 767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00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Զուգարանի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ջուր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քաշելու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մեխանիզմ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95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Ջրի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փական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0.5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դյույմ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90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Ավել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հայկական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արտադրության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2250 / 387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Սպասք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մաքրելու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մետաղաթել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50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մաքրող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մածուկներ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փոշիներ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05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Հոտազերծիչ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75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Էլ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Սղոցի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կտրող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սկավառակ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75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մետր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5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մ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75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Ջերմաչափ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պատի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60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թել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տուկի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թել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85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Բարձր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ամրության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թել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600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Ձեռնոց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լատեքս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M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չափ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3300 / 2796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85666.67 / 1028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400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Ձեռնոց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լատեքս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XL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չափ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4950 / 4194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28500 / 1542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000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Ձեռնոց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լատեքս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L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չափ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9125 / 3495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07083.33 / 1285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600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Ձեռնոց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լատեքս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S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չափ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3300 / 2796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85666.67 / 1028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3000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կիսաճտկավոր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կոշիկ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color w:val="365F91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Sylfaen" w:ascii="GHEA Grapalat;Sylfaen" w:hAnsi="GHEA Grapalat;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;Sylfaen" w:hAnsi="GHEA Grapalat;Sylfaen"/>
                <w:sz w:val="14"/>
                <w:szCs w:val="14"/>
              </w:rPr>
              <w:t>։</w:t>
            </w:r>
          </w:p>
        </w:tc>
        <w:tc>
          <w:tcPr>
            <w:tcW w:w="75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43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Տ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1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78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8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Տ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;Sylfaen" w:hAnsi="GHEA Grapalat;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</w:tr>
      <w:tr>
        <w:trPr/>
        <w:tc>
          <w:tcPr>
            <w:tcW w:w="11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6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Sylfaen" w:hAnsi="GHEA Grapalat;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Sylfaen" w:hAnsi="GHEA Grapalat;Sylfaen"/>
                <w:sz w:val="14"/>
                <w:szCs w:val="14"/>
              </w:rPr>
              <w:t>։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1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1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1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նգործության</w:t>
            </w:r>
          </w:p>
        </w:tc>
      </w:tr>
      <w:tr>
        <w:trPr>
          <w:trHeight w:val="346" w:hRule="atLeast"/>
        </w:trPr>
        <w:tc>
          <w:tcPr>
            <w:tcW w:w="44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03.11.2023</w:t>
            </w:r>
          </w:p>
        </w:tc>
      </w:tr>
      <w:tr>
        <w:trPr>
          <w:trHeight w:val="737" w:hRule="atLeast"/>
        </w:trPr>
        <w:tc>
          <w:tcPr>
            <w:tcW w:w="44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03.11.2023</w:t>
            </w:r>
          </w:p>
        </w:tc>
        <w:tc>
          <w:tcPr>
            <w:tcW w:w="30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3.11.2023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 08.12.2023</w:t>
            </w:r>
          </w:p>
        </w:tc>
      </w:tr>
      <w:tr>
        <w:trPr>
          <w:trHeight w:val="344" w:hRule="atLeast"/>
        </w:trPr>
        <w:tc>
          <w:tcPr>
            <w:tcW w:w="44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7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67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տրված մասնակիցը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Պ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այմանագ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6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Պ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Կատարման վերջնա-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30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5-3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Սավ Գրուպ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ՀՀՓԿ-ԳՀԱՊՁԲ-01/2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08.12.2023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5.12.2024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132,810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132,810</w:t>
            </w:r>
          </w:p>
        </w:tc>
      </w:tr>
      <w:tr>
        <w:trPr>
          <w:trHeight w:val="146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26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Ոսկե Ագա ՍՊԸ</w:t>
            </w:r>
          </w:p>
          <w:p>
            <w:pPr>
              <w:pStyle w:val="Normal"/>
              <w:widowControl w:val="false"/>
              <w:jc w:val="center"/>
              <w:rPr>
                <w:rFonts w:ascii="GHEA Mariam;Sylfaen" w:hAnsi="GHEA Mariam;Sylfaen" w:cs="GHEA Mariam;Sylfaen"/>
                <w:bCs/>
                <w:sz w:val="20"/>
                <w:lang w:val="hy-AM"/>
              </w:rPr>
            </w:pPr>
            <w:r>
              <w:rPr>
                <w:rFonts w:cs="GHEA Mariam;Sylfaen" w:ascii="GHEA Mariam;Sylfaen" w:hAnsi="GHEA Mariam;Sylfaen"/>
                <w:bCs/>
                <w:sz w:val="20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ՀՀՓԿ-ԳՀԱՊՁԲ-01/24-2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08.12.2023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5.12.2024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sz w:val="22"/>
                <w:szCs w:val="22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38700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sz w:val="22"/>
                <w:szCs w:val="22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38700</w:t>
            </w:r>
          </w:p>
        </w:tc>
      </w:tr>
      <w:tr>
        <w:trPr>
          <w:trHeight w:val="146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2-5, 8.10.11.13.15-18. 21-2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Տրանզիտ պրո ՍՊԸ</w:t>
            </w:r>
          </w:p>
          <w:p>
            <w:pPr>
              <w:pStyle w:val="Normal"/>
              <w:widowControl w:val="false"/>
              <w:jc w:val="center"/>
              <w:rPr>
                <w:rFonts w:ascii="GHEA Mariam;Sylfaen" w:hAnsi="GHEA Mariam;Sylfaen" w:cs="GHEA Mariam;Sylfaen"/>
                <w:bCs/>
                <w:sz w:val="20"/>
                <w:lang w:val="hy-AM"/>
              </w:rPr>
            </w:pPr>
            <w:r>
              <w:rPr>
                <w:rFonts w:cs="GHEA Mariam;Sylfaen" w:ascii="GHEA Mariam;Sylfaen" w:hAnsi="GHEA Mariam;Sylfaen"/>
                <w:bCs/>
                <w:sz w:val="20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ՀՀՓԿ-ԳՀԱՊՁԲ-01/24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08.12.2023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5.12.2024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sz w:val="22"/>
                <w:szCs w:val="22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1,154,750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sz w:val="22"/>
                <w:szCs w:val="22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1,154,750</w:t>
            </w:r>
          </w:p>
        </w:tc>
      </w:tr>
      <w:tr>
        <w:trPr>
          <w:trHeight w:val="146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Լեյկո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ՀՀՓԿ-ԳՀԱՊՁԲ-01/24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08.12.2023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5.12.2024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sz w:val="22"/>
                <w:szCs w:val="22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25000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sz w:val="22"/>
                <w:szCs w:val="22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25000</w:t>
            </w:r>
          </w:p>
        </w:tc>
      </w:tr>
      <w:tr>
        <w:trPr>
          <w:trHeight w:val="110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35-3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Սավ Գրուպ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Կոտայքի մարզ Առինջ Բ թաղամաս 1-ին փ  թիվ 2/1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-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2052122121581001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07616781</w:t>
            </w:r>
          </w:p>
        </w:tc>
      </w:tr>
      <w:tr>
        <w:trPr>
          <w:trHeight w:val="125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26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Ոսկե Ագա ՍՊԸ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Հանրապետության 61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-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151002872308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0123705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2-5, 8.10.11.13.15-18. 21-2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Տրանզիտ պրո ՍՊԸ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ք. Երևան Դավթաշեն 1 թաղ 15շ 14 բն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-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241430077099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0014609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Լեյկո ՍՊԸ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ք. Երևան Ֆուչիկի 27/14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-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118170003578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01224924</w:t>
            </w:r>
          </w:p>
        </w:tc>
      </w:tr>
      <w:tr>
        <w:trPr>
          <w:trHeight w:val="155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Sylfaen" w:hAnsi="GHEA Grapalat;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6, 7, 9, 12, 14, 19, 20, 24-25, 27-34, 39 չափաբաժինները չեն կայացել 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07" w:type="dxa"/>
            <w:gridSpan w:val="10"/>
            <w:tcBorders>
              <w:top w:val="single" w:sz="6" w:space="0" w:color="FFFFFF"/>
              <w:left w:val="single" w:sz="8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3" w:type="dxa"/>
            <w:gridSpan w:val="34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3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Գնումների համակարգող</w:t>
            </w:r>
          </w:p>
        </w:tc>
        <w:tc>
          <w:tcPr>
            <w:tcW w:w="83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t>Լիլիթ Օրդուխանյան</w:t>
            </w:r>
          </w:p>
        </w:tc>
      </w:tr>
      <w:tr>
        <w:trPr>
          <w:trHeight w:val="47" w:hRule="atLeast"/>
        </w:trPr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Էլ. փոստ</w:t>
            </w:r>
          </w:p>
        </w:tc>
        <w:tc>
          <w:tcPr>
            <w:tcW w:w="45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ordukhanyanlilit@mail.ru</w:t>
            </w:r>
          </w:p>
        </w:tc>
        <w:tc>
          <w:tcPr>
            <w:tcW w:w="38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Պատվիրատու</w:t>
      </w:r>
      <w:r>
        <w:rPr>
          <w:rFonts w:cs="GHEA Grapalat;Sylfaen" w:ascii="GHEA Grapalat;Sylfaen" w:hAnsi="GHEA Grapalat;Sylfaen"/>
          <w:sz w:val="20"/>
          <w:lang w:val="af-ZA"/>
        </w:rPr>
        <w:t>՝</w:t>
      </w:r>
      <w:r>
        <w:rPr>
          <w:lang w:val="af-ZA"/>
        </w:rPr>
        <w:t>«</w:t>
      </w:r>
      <w:r>
        <w:rPr/>
        <w:t>Հայաստանի</w:t>
      </w:r>
      <w:r>
        <w:rPr>
          <w:lang w:val="af-ZA"/>
        </w:rPr>
        <w:t xml:space="preserve"> </w:t>
      </w:r>
      <w:r>
        <w:rPr/>
        <w:t>Հանրապետության</w:t>
      </w:r>
      <w:r>
        <w:rPr>
          <w:lang w:val="af-ZA"/>
        </w:rPr>
        <w:t xml:space="preserve"> </w:t>
      </w:r>
      <w:r>
        <w:rPr/>
        <w:t>փորձագիտական</w:t>
      </w:r>
      <w:r>
        <w:rPr>
          <w:lang w:val="af-ZA"/>
        </w:rPr>
        <w:t xml:space="preserve"> </w:t>
      </w:r>
      <w:r>
        <w:rPr/>
        <w:t>կենտրոն</w:t>
      </w:r>
      <w:r>
        <w:rPr>
          <w:lang w:val="af-ZA"/>
        </w:rPr>
        <w:t xml:space="preserve">» </w:t>
      </w:r>
      <w:r>
        <w:rPr/>
        <w:t>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altName w:val="Sylfaen"/>
    <w:charset w:val="00"/>
    <w:family w:val="modern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Sylfaen" w:hAnsi="GHEA Grapalat;Sylfaen"/>
          <w:bCs/>
          <w:i/>
          <w:sz w:val="12"/>
          <w:szCs w:val="12"/>
        </w:rPr>
        <w:t>քանակը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պայմանագ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շրջանակն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պ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ախատես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ափ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յ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ղբյուրների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ֆինանսավորվելու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դեպք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շ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ֆինանսավորմա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շվ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ե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րավ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ատար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բոլո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փոփոխություննե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մսաթվե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ռաջարկվ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գնե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ե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երկու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կա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վել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պ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Հայաստան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դրամ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ափ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ն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ն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րացնել տ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վ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թացակարգ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շրջանակն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շվ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-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շվ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-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րացնել տ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վ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թացակարգ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շրջանակն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ափ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`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երառ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-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`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երառ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-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nse">
    <w:name w:val="dens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Sylfaen" w:hAnsi="GHEA Mariam;Sylfae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zovq.am/product-category/&#1407;&#1398;&#1407;&#1381;&#1405;&#1377;&#1391;&#1377;&#1398;/&#1388;&#1406;&#1377;&#1409;&#1400;&#1394;-&#1415;-&#1396;&#1377;&#1412;&#1408;&#1400;&#1394;-&#1396;&#1387;&#1403;&#1400;&#1409;&#1398;&#1381;&#1408;/&#1405;&#1402;&#1377;&#1405;&#1412;-&#1388;&#1406;&#1377;&#1398;&#1377;&#1388;&#1400;&#1410;-&#1396;&#1387;&#1403;&#1400;&#1409;&#1398;&#1381;&#1408;/" TargetMode="External"/><Relationship Id="rId3" Type="http://schemas.openxmlformats.org/officeDocument/2006/relationships/hyperlink" Target="https://www.norzovq.am/product-category/&#1407;&#1398;&#1407;&#1381;&#1405;&#1377;&#1391;&#1377;&#1398;/&#1388;&#1406;&#1377;&#1409;&#1400;&#1394;-&#1415;-&#1396;&#1377;&#1412;&#1408;&#1400;&#1394;-&#1396;&#1387;&#1403;&#1400;&#1409;&#1398;&#1381;&#1408;/&#1405;&#1402;&#1377;&#1405;&#1412;-&#1388;&#1406;&#1377;&#1398;&#1377;&#1388;&#1400;&#1410;-&#1396;&#1387;&#1403;&#1400;&#1409;&#1398;&#1381;&#1408;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3-11-01T17:35:00Z</cp:lastPrinted>
  <dcterms:modified xsi:type="dcterms:W3CDTF">2024-01-23T14:42:00Z</dcterms:modified>
  <cp:revision>34</cp:revision>
  <dc:subject/>
  <dc:title>Ð²Úî²ð²ðàôÂÚàôÜ ´²ò  ÀÜÂ²ò²Î²ðàì  ÜàôØ   Î²î²ðºÈàô  Ø²êÆÜ</dc:title>
</cp:coreProperties>
</file>