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ՏՄԲՔ-ԿԾ –ԳՀԱՊՁԲ18 /3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Բերդ կոմունալ ծառայություն&gt;&gt;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եղմված բնական գազ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ՏՄԲՔ-ԿԾ –ԳՀԱՊՁԲ18 /3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իցի գրուպ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իցի գրուպ&gt;&gt;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3.8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ՏՄԲՔ-ԿԾ –ԳՀԱՊՁԲ18 /3    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փ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Բերդի կոմունալ ծառայություն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9T12:45:00Z</dcterms:modified>
  <cp:revision>19</cp:revision>
  <dc:subject/>
  <dc:title>                                        Ð²Úî²ð²ðàôÂÚàôÜ ´²ò  ÀÜÂ²ò²Î²ðàì  ÜàôØ   Î²î²ðºÈàô  Ø²êÆÜ</dc:title>
</cp:coreProperties>
</file>