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ՀՀ ՖՆ-ԳՀԾՁԲ-17/14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նումների վերաբերյալ տեսահոլովակների հեռուստատեսությամբ հեռարձակման ծառայության ձեռքբերման նպատակով կազմակերպված «ՀՀ ՖՆ-ԳՀԾՁԲ-17/14»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14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նումների վերաբերյալ տեսահոլովակների հեռուստատեսությամբ հեռարձակման ծառայություն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lang w:val="hy-AM"/>
              </w:rPr>
              <w:t>ՊԱՆԱՐՄԵՆԻԱՆ ՄԵԴԻԱ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lang w:val="hy-AM"/>
              </w:rPr>
              <w:t>ՊԱՆԱՐՄԵՆԻԱՆ ՄԵԴԻԱ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  <w:lang w:val="af-ZA"/>
              </w:rPr>
              <w:t>19 04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ՀՀ ՖՆ-ԳՀԾՁԲ-17/1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7-12-14T06:29:00Z</dcterms:modified>
  <cp:revision>55</cp:revision>
  <dc:subject/>
  <dc:title>                                        Ð²Úî²ð²ðàôÂÚàôÜ ´²ò  ÀÜÂ²ò²Î²ðàì  ÜàôØ   Î²î²ðºÈàô  Ø²êÆÜ</dc:title>
</cp:coreProperties>
</file>