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3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Կամարաշար» ՍՊԸ-ի կողմից 23.08.2021թ. ներկայացված բողոքի (պատվիրատու՝ Վարդենիսի համայնքապետարան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ԳՄՎՀ-ԳՀԱՇՁԲ 21/15»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րով էլեկտրոնային աճուրդ) քննության արդյունքով որոշման հրապարակման նպատակով հրավիրված նիստը տեղի կունենա 01.09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7T11:13:00Z</cp:lastPrinted>
  <dcterms:modified xsi:type="dcterms:W3CDTF">2021-08-27T07:14:00Z</dcterms:modified>
  <cp:revision>75</cp:revision>
  <dc:subject/>
  <dc:title/>
</cp:coreProperties>
</file>