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44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1-ը փետրվար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Երվադա» ՍՊԸ-ն, ի դեմս ընկերության տնօրեն Ե.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, ք. Երևան, Բագրևանդի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 ֆինանսների  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 xml:space="preserve">աշխատակազմի գործառնական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/Հ    90001114407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 xml:space="preserve">էլ. հասցեն` </w:t>
            </w:r>
            <w:hyperlink r:id="rId2">
              <w:r>
                <w:rPr>
                  <w:rStyle w:val="InternetLink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ՀՀ պաշտպանության 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Երվադա» 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Հ, ք. Երևան, Արին Բերդի 3/4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Ամերիաբանկ» Փ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/Հ 1570005353830100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հասցեն` ervada-spy@mail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եռ. 091-11-11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Տնօրե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</w:t>
            </w:r>
            <w:r>
              <w:rPr>
                <w:rFonts w:cs="GHEA Grapalat" w:ascii="GHEA Grapalat" w:hAnsi="GHEA Grapalat"/>
                <w:szCs w:val="24"/>
              </w:rPr>
              <w:t>Ե.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8-04-04T14:41:00Z</cp:lastPrinted>
  <dcterms:modified xsi:type="dcterms:W3CDTF">2019-02-22T10:28:00Z</dcterms:modified>
  <cp:revision>671</cp:revision>
  <dc:subject/>
  <dc:title>Հավելված 1</dc:title>
</cp:coreProperties>
</file>