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՛՛Սևան Համայնքի Կոմունալ Սպասարկում և Բարեկարգում՛՛ ՀՈԱԿ-ը ստորև ներկայացնում է իր կարիքների համար սեղմված բնական գազի  ձեռքբերման նպատակով կազմակերպված ՍՀԿՍԲ-ԳՀԱՊՁԲ-2018/2 ծածկագրով գնման ընթացակարգի արդյունքում 2018 թվականի հունվարի 19-ին կնքված N ՍՀԿՍԲ-ԳՀԱՇՁԲ-20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122"/>
        <w:gridCol w:w="445"/>
        <w:gridCol w:w="42"/>
        <w:gridCol w:w="383"/>
        <w:gridCol w:w="531"/>
        <w:gridCol w:w="36"/>
        <w:gridCol w:w="132"/>
        <w:gridCol w:w="10"/>
        <w:gridCol w:w="17"/>
        <w:gridCol w:w="144"/>
        <w:gridCol w:w="553"/>
        <w:gridCol w:w="12"/>
        <w:gridCol w:w="124"/>
        <w:gridCol w:w="56"/>
        <w:gridCol w:w="795"/>
        <w:gridCol w:w="49"/>
        <w:gridCol w:w="234"/>
        <w:gridCol w:w="185"/>
        <w:gridCol w:w="192"/>
        <w:gridCol w:w="170"/>
        <w:gridCol w:w="162"/>
        <w:gridCol w:w="283"/>
        <w:gridCol w:w="248"/>
        <w:gridCol w:w="413"/>
        <w:gridCol w:w="48"/>
        <w:gridCol w:w="294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134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ղմված բնական գա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8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սեղմված գազ (ավտոտրանսպորտային միջոցները բնական սեղմված գազով լցավորե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համար)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 և դրա կից հավելվածներով սահմանված կարգով Սևան քաղաքի վարչական տարածքում գործող` ք. Սևան, Շահումյան, 7 հասցեից առավելագույնը 3 կմ հեռավորության վրա գտնվող, ԱԳԼՃԿ-երից լիցքավորման միջոցո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110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` 20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  <w:vertAlign w:val="superscript"/>
              </w:rPr>
              <w:t>0</w:t>
            </w:r>
            <w:r>
              <w:rPr>
                <w:rStyle w:val="Emphasis"/>
                <w:rFonts w:cs="Sylfaen" w:ascii="Sylfaen" w:hAnsi="Sylfaen"/>
                <w:b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C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860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/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3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ըստ ՀՀ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ռ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16.06.200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N 894-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մնական բաղադրիչը` մեթանն 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կվում է կոմպրեսորային սարքավորումների մեջ սեղմված բնական գազի խտացման ճանապարհով: Ըստ 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-ում գործող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 կանոնակարգի,  ГОСТ 27577-2000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սեղմված գազ (ավտոտրանսպորտային միջոցները բնական սեղմված գազով լցավորե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համար)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 և դրա կից հավելվածներով սահմանված կարգով Սևան քաղաքի վարչական տարածքում գործող` ք. Սևան, Շահումյան, 7 հասցեից առավելագույնը 3 կմ հեռավորության վրա գտնվող, ԱԳԼՃԿ-երից լիցքավորման միջոցո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110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` 20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  <w:vertAlign w:val="superscript"/>
              </w:rPr>
              <w:t>0</w:t>
            </w:r>
            <w:r>
              <w:rPr>
                <w:rStyle w:val="Emphasis"/>
                <w:rFonts w:cs="Sylfaen" w:ascii="Sylfaen" w:hAnsi="Sylfaen"/>
                <w:b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C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860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/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3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ըստ ՀՀ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ռ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16.06.200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N 894-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մնական բաղադրիչը` մեթանն 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կվում է կոմպրեսորային սարքավորումների մեջ սեղմված բնական գազի խտացման ճանապարհով: Ըստ 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-ում գործող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 կանոնակարգի,  ГОСТ 27577-2000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Արծափ-Շի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81664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8166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9633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9633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1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178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5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5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01.2018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</w:t>
            </w:r>
          </w:p>
        </w:tc>
      </w:tr>
      <w:tr>
        <w:trPr>
          <w:trHeight w:val="193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Արծափ-Շին»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ՀԿՍԲ-ԳՀԱՊՁԲ-2018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.01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780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780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Արծափ-Շին»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եղարքունիքի մարզ, գ. Ծովագյուղ, Կայարան, 2/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rcap.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2033350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ԱԿԲԱ-Կրեդիտ Ագրիկոլ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8619573</w:t>
            </w:r>
          </w:p>
        </w:tc>
      </w:tr>
      <w:tr>
        <w:trPr>
          <w:trHeight w:val="183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>՛՛Սևան Համայնքի Կոմունալ Սպասարկում և Բարեկարգում՛՛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7T07:06:00Z</dcterms:modified>
  <cp:revision>53</cp:revision>
  <dc:subject/>
  <dc:title>Ð²Úî²ð²ðàôÂÚàôÜ ´²ò  ÀÜÂ²ò²Î²ðàì  ÜàôØ   Î²î²ðºÈàô  Ø²êÆÜ</dc:title>
</cp:coreProperties>
</file>