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39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39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872"/>
        <w:gridCol w:w="644"/>
        <w:gridCol w:w="165"/>
        <w:gridCol w:w="530"/>
        <w:gridCol w:w="23"/>
        <w:gridCol w:w="8"/>
        <w:gridCol w:w="184"/>
        <w:gridCol w:w="611"/>
        <w:gridCol w:w="160"/>
        <w:gridCol w:w="73"/>
        <w:gridCol w:w="372"/>
        <w:gridCol w:w="126"/>
        <w:gridCol w:w="24"/>
        <w:gridCol w:w="165"/>
        <w:gridCol w:w="23"/>
        <w:gridCol w:w="370"/>
        <w:gridCol w:w="20"/>
        <w:gridCol w:w="667"/>
        <w:gridCol w:w="23"/>
        <w:gridCol w:w="180"/>
        <w:gridCol w:w="251"/>
        <w:gridCol w:w="20"/>
        <w:gridCol w:w="7"/>
        <w:gridCol w:w="88"/>
        <w:gridCol w:w="177"/>
        <w:gridCol w:w="321"/>
        <w:gridCol w:w="506"/>
        <w:gridCol w:w="7"/>
        <w:gridCol w:w="171"/>
        <w:gridCol w:w="53"/>
        <w:gridCol w:w="672"/>
        <w:gridCol w:w="368"/>
        <w:gridCol w:w="191"/>
        <w:gridCol w:w="36"/>
        <w:gridCol w:w="193"/>
        <w:gridCol w:w="123"/>
        <w:gridCol w:w="586"/>
        <w:gridCol w:w="261"/>
        <w:gridCol w:w="979"/>
        <w:gridCol w:w="7"/>
        <w:gridCol w:w="16"/>
        <w:gridCol w:w="102"/>
      </w:tblGrid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Երևան քաղաքի Դավթաշեն վարչական շրջանի  2-րդ թաղամաս 19, 20 շենքերի հետնամասի բակի բարեկարգման աշխատանքներ   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Работы по благоустройству заднего двора зданий 19, 20 2-го квартала административного района Давташен города Еревана 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Երևան քաղաքի Դավթաշեն վարչական շրջանի  2-րդ թաղամաս 19, 20 շենքերի հետնամասի բակի բարեկար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 по благоустройству заднего двора зданий 19, 20 2-го квартала административного района Давташен города Ереван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Երևան քաղաքի Դավթաշեն վարչական շրջանի  2-րդ թաղամաս 19, 20 շենքերի հետնամասի բակի բարեկար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 по благоустройству заднего двора зданий 19, 20 2-го квартала административного района Давташен города Еревана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88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8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8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Հարությունյան Շին ՍՊԸ                                           ООО Арутюнян шин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954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954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1908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190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144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1448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եռանժ ՍՊԸ                                              ООО Веранж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93835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93835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1876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187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1260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126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ԼՄԱՆ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Վ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ԼԱՍ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ոնսորցիում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                                              ООО "АЛМАН ГРУПП" и ООО "АРТ ПЛАС" консорциум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38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38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876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876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256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25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Ի ԷԼ ԹԻ ՍՊԸ                                                   ООО ДЖИ ЭЛ ТИ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0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0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000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00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400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40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1Ա ՍՊԸ                                                 ООО Н1A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9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9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180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18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508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508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Կոմֆորտ Շին Պլյուս ՍՊԸ                                        ООО Комфорт Шин Плюс 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5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5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500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50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700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70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ԵՍԹ ՊԼՅՈՒՍ ՍՊԸ                                                 ООО "БЕСТ ПЛЮС"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63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63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926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926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9556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955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ԶՕՏԱՏ  ՍՊԸ                                            ООО ЗОТАТ 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ԼԵՎ-ԱՐ» ՍՊԸ և «Լ ԵՎ Ս ՔՈՄՓՆԻ» ՍՊԸ կոնսորցիում                                                      ООО ЛЕВ-АР и  ООО Л И С КОМПНИ консорциум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37512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37512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6750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675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40501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4050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ՍԱԺԵ ՍՊԸ                                                     ООО САЖЕ 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20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20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400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40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440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44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ԱՐՍՏՈՆ ՍՊԸ                                             ООО АРСТОН 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45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45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690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69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14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14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ԴԵԼՏԱ ՇԻՆ ՍՊԸ                                        ООО ДЕЛЬТА ШИН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215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215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21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21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կրո Շին ՍՊԸ                                     ООО МАКРО ШИН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000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000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00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0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զարաշեն ԱԿ                                                    Азарашен ПК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458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hanging="284"/>
              <w:rPr>
                <w:rFonts w:ascii="GHEA Grapalat" w:hAnsi="GHEA Grapalat" w:cs="Sylfaen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Գ 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20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24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5.08.20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Հարությունյան Շին ՍՊԸ                                           ООО Арутюнян шин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ԵՔ-ԳՀԱՇՁԲ-24/139</w:t>
            </w:r>
            <w:r>
              <w:rPr>
                <w:rStyle w:val="Fontstyle01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  <w:lang w:val="hy-AM"/>
              </w:rPr>
              <w:t>EQ-GHASHDZB-24/139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  <w:lang w:val="hy-AM"/>
              </w:rPr>
              <w:t>26.08.2024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  <w:lang w:val="hy-AM"/>
              </w:rPr>
              <w:t xml:space="preserve">90-րդ օրացուցային օրը </w:t>
            </w:r>
          </w:p>
          <w:p>
            <w:pPr>
              <w:pStyle w:val="Normal"/>
              <w:rPr>
                <w:rStyle w:val="Fontstyle01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  <w:lang w:val="hy-AM"/>
              </w:rPr>
              <w:t xml:space="preserve">90-го календарного дня 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714480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71448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Հարությունյան Շին ՍՊԸ                                           ООО Арутюнян шин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ք. Երևան, Գերցենի 9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color w:val="000000"/>
                  <w:sz w:val="18"/>
                  <w:szCs w:val="18"/>
                  <w:lang w:val="hy-AM"/>
                </w:rPr>
                <w:t>harutyunyanshin@mail.ru</w:t>
              </w:r>
            </w:hyperlink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1150010165485449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y-AM"/>
              </w:rPr>
              <w:t>01012067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Calibri" w:ascii="Calibri" w:hAnsi="Calibri"/>
                  <w:lang w:val="hy-AM"/>
                </w:rPr>
                <w:t>davtashen</w:t>
              </w:r>
              <w:r>
                <w:rPr>
                  <w:rStyle w:val="InternetLink"/>
                  <w:rFonts w:cs="Times Armenian" w:ascii="GHEA Grapalat" w:hAnsi="GHEA Grapalat"/>
                  <w:lang w:val="hy-AM"/>
                </w:rPr>
                <w:t>@yereva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hyperlink r:id="rId4">
              <w:r>
                <w:rPr>
                  <w:rStyle w:val="InternetLink"/>
                  <w:rFonts w:cs="Calibri" w:ascii="Calibri" w:hAnsi="Calibri"/>
                  <w:lang w:val="hy-AM"/>
                </w:rPr>
                <w:t>davtashen</w:t>
              </w:r>
              <w:r>
                <w:rPr>
                  <w:rStyle w:val="InternetLink"/>
                  <w:rFonts w:cs="Times Armenian" w:ascii="GHEA Grapalat" w:hAnsi="GHEA Grapalat"/>
                  <w:lang w:val="hy-AM"/>
                </w:rPr>
                <w:t>@yerevan.am</w:t>
              </w:r>
            </w:hyperlink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Մանուկյան</w:t>
            </w:r>
          </w:p>
        </w:tc>
        <w:tc>
          <w:tcPr>
            <w:tcW w:w="3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uk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zkurwreuab5ozgtqnkl">
    <w:name w:val="ezkurwreuab5ozgtqnk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yanshin@mail.ru" TargetMode="External"/><Relationship Id="rId3" Type="http://schemas.openxmlformats.org/officeDocument/2006/relationships/hyperlink" Target="mailto:davtashen@yerevan.am" TargetMode="External"/><Relationship Id="rId4" Type="http://schemas.openxmlformats.org/officeDocument/2006/relationships/hyperlink" Target="mailto:erebunitender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8</cp:lastModifiedBy>
  <cp:lastPrinted>2024-08-13T15:44:00Z</cp:lastPrinted>
  <dcterms:modified xsi:type="dcterms:W3CDTF">2024-08-26T10:20:00Z</dcterms:modified>
  <cp:revision>613</cp:revision>
  <dc:subject/>
  <dc:title>Ð²Úî²ð²ðàôÂÚàôÜ ´²ò  ÀÜÂ²ò²Î²ðàì  ÜàôØ   Î²î²ðºÈàô  Ø²êÆÜ</dc:title>
</cp:coreProperties>
</file>