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՝  ՀՀՔԿ-ԳՀԱՊՁԲ-Բ-19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վառելիքի ձեռքբերման նպատակով կազմակերպված ՀՀՔԿ-ԳՀԱՊՁԲ-Բ-19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9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րտի 18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բենզին, ռեգուլյ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Սի Փի 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Ֆլեշ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spacing w:lineRule="auto" w:line="276"/>
              <w:ind w:right="-200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Սի Փի 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50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Ֆլեշ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5087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 դիմել ՀՀՔԿ-ԳՀԱՊՁԲ-Բ-19/1 ծածկագրով գնահատող հանձնաժողովի քարտուղար Մ.Մուրա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9-03-15T12:51:00Z</cp:lastPrinted>
  <dcterms:modified xsi:type="dcterms:W3CDTF">2019-03-18T06:03:00Z</dcterms:modified>
  <cp:revision>41</cp:revision>
  <dc:subject/>
  <dc:title>                                        Ð²Úî²ð²ðàôÂÚàôÜ ´²ò  ÀÜÂ²ò²Î²ðàì  ÜàôØ   Î²î²ðºÈàô  Ø²êÆÜ</dc:title>
</cp:coreProperties>
</file>