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 ՊԱԾ-ԳՓԾՁԲ-09/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 գործակալ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 ՊԱԾ-ԳՓԾՁԲ-09/1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ակներ Հյուրանոցային ծառայ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լդեն Փելաս Հյուրանո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ոլդեն Փելաս Հյուրանո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66.4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 ՊԱԾ-ԳՓԾՁԲ-09/11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 գործակալ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7T07:50:00Z</dcterms:modified>
  <cp:revision>22</cp:revision>
  <dc:subject/>
  <dc:title>Ð²Úî²ð²ðàôÂÚàôÜ ´²ò  ÀÜÂ²ò²Î²ðàì  ÜàôØ   Î²î²ðºÈàô  Ø²êÆÜ</dc:title>
</cp:coreProperties>
</file>