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 ծառայությունների  ձեռքբերման նպատակով կազմակերպված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1541145804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դեկտեմբերի  14</w:t>
      </w:r>
      <w:r>
        <w:rPr>
          <w:rFonts w:cs="Sylfaen" w:ascii="GHEA Grapalat" w:hAnsi="GHEA Grapalat"/>
          <w:sz w:val="20"/>
          <w:lang w:val="af-ZA"/>
        </w:rPr>
        <w:t xml:space="preserve">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1541145804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47"/>
        <w:gridCol w:w="6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ղկեպս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ղկեպսա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04.05.2017թ թիվ 526-Ն որոշման հավելված 1-ի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յրան Հարությու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յրան Հարությու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Բ15411458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յրան Հարությու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.Ահարոնյան Փ .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նի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/Հ 241040055378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5017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յա Գալ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15T14:54:00Z</dcterms:modified>
  <cp:revision>73</cp:revision>
  <dc:subject/>
  <dc:title>Ð²Úî²ð²ðàôÂÚàôÜ ´²ò  ÀÜÂ²ò²Î²ðàì  ÜàôØ   Î²î²ðºÈàô  Ø²êÆÜ</dc:title>
</cp:coreProperties>
</file>