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ՀՀԱՆ-ՄԱԾՁԲ-18/8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fr-FR"/>
        </w:rPr>
        <w:t>էլեկտրոնային հաղորդակցությա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ՀՀԱՆ-ՄԱԾՁԲ-18/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22"/>
          <w:lang w:val="af-ZA"/>
        </w:rPr>
        <w:t>«էլեկտրոնային հաղորդակցության ծառայությունների»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pt-BR"/>
              </w:rPr>
              <w:t>«Յուքոմ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pt-BR"/>
              </w:rPr>
              <w:t>«Յուքոմ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87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ՀԱՆ-ՄԱԾՁԲ-18/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9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2-20T12:53:00Z</dcterms:modified>
  <cp:revision>8</cp:revision>
  <dc:subject/>
  <dc:title>Ð²Úî²ð²ðàôÂÚàôÜ ´²ò  ÀÜÂ²ò²Î²ðàì  ÜàôØ   Î²î²ðºÈàô  Ø²êÆÜ</dc:title>
</cp:coreProperties>
</file>