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Նուբարաշենի մարզառազմական մասնագիտացված դպրոց» ՊՈԱԿ-ը ստորև ներկայացնում է իր կարիքների համար ամենագնաց ավտոմեքենայի ձեռքբերման նպատակով կազմակերպված ՆՄՄԴ-ԳՀԱՊՁԲ-(17/1Մ) ծածկագրով գնման ընթացակարգի արդյունքում 2018 թվականի հունվարի 16-ին կնքված N ՆՄՄԴ-ԳՀԱՊՁԲ-(17/1Մ)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26"/>
        <w:gridCol w:w="148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87"/>
        <w:gridCol w:w="130"/>
        <w:gridCol w:w="22"/>
        <w:gridCol w:w="45"/>
        <w:gridCol w:w="220"/>
        <w:gridCol w:w="302"/>
        <w:gridCol w:w="20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ագնաց ավտոմեքեն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111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bidi w:val="0"/>
              <w:ind w:left="172" w:hanging="141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րեթիվը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., 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ind w:left="172" w:hanging="141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Շարժիչ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 1.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նզին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 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ind w:left="172" w:hanging="141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Շարժիչ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խոցն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կաններ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4 /8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ind w:left="172" w:hanging="141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Default"/>
              <w:bidi w:val="0"/>
              <w:ind w:left="172" w:hanging="141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ind w:left="172" w:hanging="141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վելագույն չափերը`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Default"/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3,6 - 4,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1,5 - 1,7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, B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իվներ`  նվազագույնը</w:t>
            </w:r>
          </w:p>
          <w:p>
            <w:pPr>
              <w:pStyle w:val="Default"/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5/70R15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ստատեղերը 5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ռների քանակը 5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իվային բանաձև 4X4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վելագույն վազք, կմ 1000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աշխիքային սպասարկման նվազագույն ժամկետը 12 ամիս</w:t>
            </w:r>
          </w:p>
          <w:p>
            <w:pPr>
              <w:pStyle w:val="Default"/>
              <w:bidi w:val="0"/>
              <w:ind w:left="17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լրում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դրավլիկ ղեկանիվ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եթև մգեցված ապակիներ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հեստային անիվի պլաստիկե ծածկոց թափքի գույնի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րորդի և ուղևորի անվտանգության բարձիկներ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ռակետ ամրագոտիներ բոլոր ուղևորների համար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ռջևի ամրագոտիները արագության հետ ձգվող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րորդի ամրագոտին չկոճկելու դեպքում ձայնային ազդանշան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տևի նստատեղերին գլխատակեր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BS ակտիվ անվտանգության համակարգ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դորակիչ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թևաձույլ անվահեծեր նվազագույնը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ի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ռջևի հակամառախուղային լուսարձակներ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տնապակին տաքացվող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րորդի և առջևի ուղևորի արևապաշտպանիչ վահանակնե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2" w:hanging="14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ան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ավո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2" w:hanging="14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ելիներ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ռավա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ք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2" w:hanging="14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ռակառավա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2" w:hanging="14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այնաազդանշ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ind w:left="172" w:hanging="14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մմոբիլայզեր</w:t>
            </w:r>
          </w:p>
          <w:p>
            <w:pPr>
              <w:pStyle w:val="ListParagraph"/>
              <w:autoSpaceDE w:val="false"/>
              <w:spacing w:before="0" w:after="0"/>
              <w:ind w:left="172" w:hanging="141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տադիր պայման է ապրանքի չոգտագործված լինելը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Chevrolet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M Avtovaz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սաստանի Դաշնություն Արտադրության տարեթիվը 2017թ., Նոր, չօգտագոչծված Շարժիչի աշխատանքային ծավալը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.7 լ., բենզինային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իչի մխոցներ /փականներ 4 /8 Փոխանցման տուփը մեխանիկական 5 աստ. Չափսերը` երկարություն՝ 4056 մմ, լայնություն՝ 2120 մմ, բարձրություն՝1652 մմ Անիվներ`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5/70R15 Նստատեղերի քանակ ՝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ռների քանակ՝ 5Ա նիվային բանաձև՝ 4X4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ելագույն վազք՝ 100 կմ Երաշխիքային սպասարկման ժամկետ՝ 12 ամիս կամ 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կմ/ վազք Հիդրավլիկ ղեկանիվ Կողային հայելիները թափքի գույնի Դռների և բեռնախցիկի բռնակները թափքի գույնի Առջևի և հետևի բախարգելները, կողային մոլդինգները թափքի գույնի Թեթև մգեցված ապակիներ Պահեստային անիվի պլաստիկե ծածկոց թափքի գույն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րդի և ուղևորի անվտանգության բարձիկներ Եռակետ ամրագոտիներ բոլոր ուղևորների համարԱռջևի ամրագոտիները արագության հետ ձգվող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րդի ամրագոտին չկոճկելու դեպքում ձայնային ազդանշան ISOFIX ամրակ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ևի նստատեղերին գլխատակ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BS ակտիվ անվտանգության համակարգ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 Թեթևաձույլ 15</w:t>
            </w:r>
            <w:r>
              <w:fldChar w:fldCharType="begin"/>
            </w:r>
            <w:r>
              <w:rPr>
                <w:position w:val="-5"/>
                <w:sz w:val="14"/>
                <w:b/>
                <w:szCs w:val="14"/>
                <w:rFonts w:cs="GHEA Grapalat" w:ascii="GHEA Grapalat" w:hAnsi="GHEA Grapalat"/>
              </w:rPr>
              <w:instrText xml:space="preserve"> QUOTE _x0001_ </w:instrText>
            </w:r>
            <w:r>
              <w:rPr>
                <w:rFonts w:cs="GHEA Grapalat" w:ascii="GHEA Grapalat" w:hAnsi="GHEA Grapalat"/>
                <w:b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position w:val="-5"/>
                <w:sz w:val="14"/>
                <w:szCs w:val="14"/>
              </w:rPr>
            </w:r>
            <w:r>
              <w:rPr>
                <w:rFonts w:cs="GHEA Grapalat" w:ascii="GHEA Grapalat" w:hAnsi="GHEA Grapalat"/>
                <w:b/>
                <w:position w:val="-5"/>
                <w:sz w:val="14"/>
                <w:szCs w:val="14"/>
              </w:rPr>
              <w:drawing>
                <wp:inline distT="0" distB="0" distL="0" distR="0">
                  <wp:extent cx="381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236" r="-9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b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նվահեծեր Առջևի հակամառախուղային լուսարձակ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նապակին տաքացվող Վարորդի և առջևի ուղևորի արևապաշտպանիչ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վահանակ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ռեցվող գզրոց (бардачок) 12 վոլտ հոսանքի վարդակ Մանր իրերի պահոց, բաժակատեղ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ևի նստատեղերը ծալվող 60/40 հարաբերակցությամբ Ղեկանիվը կարգավորվող ըստ բարձրության Առջև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պակիները՝ էլեկտրակառավարմամբ Կողային հայելիները՝ էլեկտրակառավարմամբ և տաքացվող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ական փական հեռակառավա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յնաազդանշանային համակար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մմոբիլայզեր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 և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5-րդ հոդվածի 6-րդ կետ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դեկտեմբերի 2017թ.</w:t>
            </w:r>
          </w:p>
        </w:tc>
      </w:tr>
      <w:tr>
        <w:trPr>
          <w:trHeight w:val="5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կար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 958 3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 6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50 000</w:t>
            </w:r>
          </w:p>
        </w:tc>
      </w:tr>
      <w:tr>
        <w:trPr>
          <w:trHeight w:val="4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8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.</w:t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կար» ՍՊ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ՄԴ-ԳՀԱՊՁԲ-(17/1Մ)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թ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 ֆինանսական միջոցների առկայության և դրա հիման վրա կողմերի միջև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համաձայնագրի   կնքման հիման  վրա` համաձայնագիրն ուժի մեջ մտնելու օրվանից հաշված 15 աշխատանքային օրվա ընթացք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9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կա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Տիգրանյան 1 փակ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10-380603</w:t>
              </w:r>
            </w:hyperlink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2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shd w:fill="FFFFFF" w:val="clear"/>
                </w:rPr>
                <w:t>chevrolet@autogroup.am</w:t>
              </w:r>
            </w:hyperlink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00038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29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47-63-39,  010-47-63-4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՝ «Նուբարաշենի մարզառազմական մասնագիտացված դպրոց» ՊՈԱԿ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7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productspecvalueinner">
    <w:name w:val="n-product-spec__value-inner"/>
    <w:qFormat/>
    <w:rPr/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allto:+37410380603" TargetMode="External"/><Relationship Id="rId4" Type="http://schemas.openxmlformats.org/officeDocument/2006/relationships/hyperlink" Target="mailto:chevrolet@autogroup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interlimens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2:00Z</dcterms:created>
  <dc:creator>NAT</dc:creator>
  <dc:description/>
  <cp:keywords/>
  <dc:language>en-US</dc:language>
  <cp:lastModifiedBy>vardan Navasardyan</cp:lastModifiedBy>
  <cp:lastPrinted>2015-07-14T11:47:00Z</cp:lastPrinted>
  <dcterms:modified xsi:type="dcterms:W3CDTF">2018-01-17T05:48:00Z</dcterms:modified>
  <cp:revision>15</cp:revision>
  <dc:subject/>
  <dc:title>Ð²Úî²ð²ðàôÂÚàôÜ ´²ò  ÀÜÂ²ò²Î²ðàì  ÜàôØ   Î²î²ðºÈàô  Ø²êÆÜ</dc:title>
</cp:coreProperties>
</file>