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ԿՈՏ-ԷԱՃԱՊՁԲ-19/8</w:t>
      </w:r>
      <w:r>
        <w:rPr>
          <w:rFonts w:cs="GHEA Grapalat" w:ascii="GHEA Grapalat" w:hAnsi="GHEA Grapalat"/>
          <w:i/>
          <w:u w:val="single"/>
          <w:lang w:val="af-ZA"/>
        </w:rPr>
        <w:t xml:space="preserve">        </w:t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i/>
          <w:sz w:val="24"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ոտայքի մարզպետարանը ստորև ներկայացնում է իր կարիքների համար գրասենյակային կահույք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ԿՈՏ-ԷԱՃԱՊՁԲ-19/8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lang w:val="af-ZA"/>
        </w:rPr>
        <w:t>ԷԱՃ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ընթացակարգը չկայացած հայտարարելու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րասենյակային կահույ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02.2019թ. ՀՀ ֆինանսների նախարարության կողմից ստացված շրջաբերական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0"/>
          <w:lang w:val="af-ZA"/>
        </w:rPr>
        <w:t>&lt;&lt;ԿՈՏ-ԷԱՃԱՊՁԲ-19/8&gt;&gt;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Հասմիկ Հակոբյանին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 /0223/ 2-05-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u w:val="none"/>
            <w:lang w:val="af-ZA"/>
          </w:rPr>
          <w:t>kotayq.gnumner@mta.gov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Կոտայքի մարզպետարա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ayq.gnumner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Gohar</cp:lastModifiedBy>
  <cp:lastPrinted>2012-06-13T10:43:00Z</cp:lastPrinted>
  <dcterms:modified xsi:type="dcterms:W3CDTF">2019-02-25T13:28:00Z</dcterms:modified>
  <cp:revision>8</cp:revision>
  <dc:subject/>
  <dc:title>Ð²Úî²ð²ðàôÂÚàôÜ ´²ò  ÀÜÂ²ò²Î²ðàì  ÜàôØ   Î²î²ðºÈàô  Ø²êÆÜ</dc:title>
</cp:coreProperties>
</file>