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3577072930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3577072930 » ծածկագրով կազմակերպված ՄԱ ընթացակարգի արդյունքում կնքված 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67"/>
        <w:gridCol w:w="52"/>
        <w:gridCol w:w="34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ճաշ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6000</w:t>
            </w:r>
          </w:p>
        </w:tc>
        <w:tc>
          <w:tcPr>
            <w:tcW w:w="2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ճաշ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ճաշ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5-րդ կետի 4-րդ ենթակետի 10-րդ տող, ՀՀ վարչապետի 03.10.2017թ 1118-Ա որոշում, Գնումների օրենքի 23-րդ հոդվածի 1-ին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ՀՅՈՒՐԱՆՈՑԱՅԻՆ ՀԱՄԱԼ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ՀՅՈՒՐԱՆՈՑԱՅԻՆ ՀԱՄԱԼ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 357707293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ՀՅՈՒՐԱՆՈՑԱՅԻՆ ՀԱՄԱԼ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ԵՎԱՆ ԱՄԻՐՅԱՆ Փ. 1</w:t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rio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0768201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495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0-31T08:14:00Z</dcterms:modified>
  <cp:revision>12</cp:revision>
  <dc:subject/>
  <dc:title>Ð²Úî²ð²ðàôÂÚàôÜ ´²ò  ÀÜÂ²ò²Î²ðàì  ÜàôØ   Î²î²ðºÈàô  Ø²êÆÜ</dc:title>
</cp:coreProperties>
</file>