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b/>
          <w:b/>
          <w:u w:val="single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/>
          <w:lang w:val="af-ZA"/>
        </w:rPr>
        <w:t>ՍՊ-ԳՀԱՊՁԲ-18/1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u w:val="single"/>
          <w:lang w:val="af-ZA"/>
        </w:rPr>
      </w:r>
    </w:p>
    <w:p>
      <w:pPr>
        <w:pStyle w:val="TextBodyIndent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 xml:space="preserve">ՀՀ սպորտի և երիտասարդության հարցերի նախարարություն </w:t>
      </w:r>
      <w:r>
        <w:rPr>
          <w:rFonts w:cs="Sylfaen" w:ascii="GHEA Grapalat" w:hAnsi="GHEA Grapalat"/>
          <w:sz w:val="20"/>
          <w:lang w:val="af-ZA"/>
        </w:rPr>
        <w:t>ստորև ներկայացնում է իր կարիքների համար հեռախոսային ցանցերի պահպանման ծառայությունների ձեռքբերման նպատակով կազմակերպված ՍՊ-ԳՀԱՊՁԲ-18/1 ծածկագրով գնման ընթացակարգի արդյունքում պայմանագիր կնքելու որոշման մասին տեղեկատվությունը` 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_դեկտեմբերի 20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թիվ 4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1։ Գնման առարկա է հանդիսանում` վառելիք (բենզին ռեուլյար)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fr-FR" w:eastAsia="en-US"/>
              </w:rPr>
              <w:t xml:space="preserve">«Ֆլեշ » 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fr-FR" w:eastAsia="en-US"/>
              </w:rPr>
              <w:t xml:space="preserve">«Ֆլեշ » 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200.33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Սահմանված պահանջներին բավարարող հայտ ներկայացրած միակ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 սահմանվում,</w:t>
      </w:r>
      <w:r>
        <w:rPr>
          <w:rFonts w:cs="GHEA Grapalat" w:ascii="GHEA Grapalat" w:hAnsi="GHEA Grapalat"/>
          <w:sz w:val="20"/>
          <w:lang w:val="af-ZA"/>
        </w:rPr>
        <w:t xml:space="preserve"> քանի որ ընթացակարգին միայն մեկ մասնակից է մասնակցել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Պ-ԳՀԱՊԲ-18/1 ծածկագրով գնահատող հանձնաժողովի քարտուղար Թամարա Միրզախանյանին:</w:t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-52-79-0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tamara_mirzakhanyan@msy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ՀՀ սպորտի և երիտասարդության հարցերի նախարարություն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Tamara.Mirzakhanyan</cp:lastModifiedBy>
  <cp:lastPrinted>2017-07-18T10:20:00Z</cp:lastPrinted>
  <dcterms:modified xsi:type="dcterms:W3CDTF">2017-12-20T08:54:00Z</dcterms:modified>
  <cp:revision>23</cp:revision>
  <dc:subject/>
  <dc:title>                                        Ð²Úî²ð²ðàôÂÚàôÜ ´²ò  ÀÜÂ²ò²Î²ðàì  ÜàôØ   Î²î²ðºÈàô  Ø²êÆÜ</dc:title>
</cp:coreProperties>
</file>