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ՀՀ ԿԳՆ գիտության պետական կոմիտեն  ստորև ներկայացնում է իր կարիքների համար </w:t>
        <w:tab/>
      </w:r>
      <w:r>
        <w:rPr>
          <w:rFonts w:cs="Sylfaen" w:ascii="GHEA Grapalat" w:hAnsi="GHEA Grapalat"/>
          <w:sz w:val="20"/>
        </w:rPr>
        <w:t xml:space="preserve">մարդկային ռեսուրսների կառավարման տեղեկատվական համակարգի (ՄՌՏՀ) սպասարկման ծառայությունների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ձեռքբերման   ՄԱ </w:t>
      </w:r>
      <w:r>
        <w:rPr>
          <w:rFonts w:cs="Sylfaen" w:ascii="GHEA Grapalat" w:hAnsi="GHEA Grapalat"/>
          <w:sz w:val="20"/>
          <w:lang w:val="af-ZA"/>
        </w:rPr>
        <w:t xml:space="preserve">գնման ընթացակարգի արդյունքում 2018  թվականի 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</w:rPr>
        <w:t>27/02/2018</w:t>
      </w:r>
      <w:r>
        <w:rPr>
          <w:rFonts w:cs="Sylfaen" w:ascii="GHEA Grapalat" w:hAnsi="GHEA Grapalat"/>
          <w:sz w:val="20"/>
          <w:lang w:val="af-ZA"/>
        </w:rPr>
        <w:t xml:space="preserve">-ին  </w:t>
      </w:r>
      <w:r>
        <w:rPr>
          <w:rFonts w:cs="Sylfaen" w:ascii="GHEA Grapalat" w:hAnsi="GHEA Grapalat"/>
          <w:sz w:val="12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&lt;&lt;</w:t>
      </w:r>
      <w:r>
        <w:rPr/>
        <w:t xml:space="preserve"> 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ԳՊԿ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-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ՄԱ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-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ԾՁԲ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 xml:space="preserve">/3&gt;&gt; </w:t>
      </w:r>
      <w:r>
        <w:rPr>
          <w:rFonts w:cs="Sylfaen" w:ascii="GHEA Grapalat" w:hAnsi="GHEA Grapalat"/>
          <w:sz w:val="20"/>
          <w:lang w:val="af-ZA"/>
        </w:rPr>
        <w:t>ծածկագրով կնքված ին &lt;&lt;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ԳՊԿ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-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ՄԱ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-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ԾՁԲ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 xml:space="preserve">/3&gt;&gt;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րդկային ռեսուրսների կառավարման տեղեկատվական համակարգի (ՄՌՏՀ) 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shd w:fill="FFFFFF" w:val="clea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Helvetica" w:ascii="Helvetica" w:hAnsi="Helvetica"/>
                <w:color w:val="403931"/>
                <w:sz w:val="17"/>
                <w:szCs w:val="17"/>
                <w:shd w:fill="FFFFFF" w:val="clear"/>
              </w:rPr>
              <w:t>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Helvetica" w:ascii="Helvetica" w:hAnsi="Helvetica"/>
                <w:color w:val="403931"/>
                <w:sz w:val="17"/>
                <w:szCs w:val="17"/>
                <w:shd w:fill="FFFFFF" w:val="clear"/>
              </w:rPr>
              <w:t>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րդկ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ռեսուրս-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ռավար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ե-ղեկատվ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կար-գ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րա-գր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խափանում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դյունք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օպերացիո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կարգ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րագրա-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աթեթ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եղա-դր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երատեղա-դր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պե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խի-վաց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հպան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եղեկատվ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ազայ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վյալ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երականգն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րդկ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ռեսուրս-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ռավար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ե-ղեկատվ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կար-գ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րա-գր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խափանում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դյունք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օպերացիո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կարգ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րագրա-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աթեթ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եղա-դր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երատեղա-դր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պե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խի-վաց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հպան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եղեկատվ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ազայ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վյալ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երականգն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. որոշում 4 մայիսի 2017թ. N 526-Ն 23-րդ կետի 4-րդ ենթակետի աղյուսակի 15-րդ տող, «Գնումների մասին» ՀՀ օրենքի  23-րդ հոդվածի 1-ին մաս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8թ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2.2018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«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ԵրՄՄԳՀԻ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»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.02.201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6..02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.02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.02.20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«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ԵրՄՄԳՀԻ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»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br/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ԳՊԿ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-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ՄԱ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-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ԾՁԲ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/3&gt;&gt;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2.2018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8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«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ԵրՄՄԳՀԻ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»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ք. Երևան, Հ.Հակոբյան փ. 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sharoya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15700124311005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0000167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օրենքով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արիսա Կարապետ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1 01 40  -124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itpetkom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ՀՀ ԿԳՆ ԳԻՏԳՈՒԹՅԱՆ ՊԵՏԱԿԱՆ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TEST</cp:lastModifiedBy>
  <cp:lastPrinted>2015-07-14T11:47:00Z</cp:lastPrinted>
  <dcterms:modified xsi:type="dcterms:W3CDTF">2018-03-03T12:41:00Z</dcterms:modified>
  <cp:revision>23</cp:revision>
  <dc:subject/>
  <dc:title>Ð²Úî²ð²ðàôÂÚàôÜ ´²ò  ÀÜÂ²ò²Î²ðàì  ÜàôØ   Î²î²ðºÈàô  Ø²êÆÜ</dc:title>
</cp:coreProperties>
</file>