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42» ծածկագրով գնման ընթացակարգի արդյունքում կնքված գնման պայմանագրի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4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3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1345"/>
        <w:gridCol w:w="148"/>
        <w:gridCol w:w="27"/>
        <w:gridCol w:w="144"/>
        <w:gridCol w:w="671"/>
        <w:gridCol w:w="98"/>
        <w:gridCol w:w="610"/>
        <w:gridCol w:w="606"/>
        <w:gridCol w:w="44"/>
        <w:gridCol w:w="1073"/>
        <w:gridCol w:w="358"/>
        <w:gridCol w:w="16"/>
        <w:gridCol w:w="263"/>
        <w:gridCol w:w="720"/>
        <w:gridCol w:w="416"/>
        <w:gridCol w:w="124"/>
        <w:gridCol w:w="510"/>
        <w:gridCol w:w="293"/>
        <w:gridCol w:w="491"/>
        <w:gridCol w:w="236"/>
        <w:gridCol w:w="266"/>
        <w:gridCol w:w="313"/>
        <w:gridCol w:w="314"/>
        <w:gridCol w:w="90"/>
        <w:gridCol w:w="381"/>
        <w:gridCol w:w="796"/>
        <w:gridCol w:w="97"/>
      </w:tblGrid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Երևան քաղաքի Շենգավիթ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ребующих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сроч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ешени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в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е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Шенгави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Ерева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մինչև 1470500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Երևան քաղաքի Շենգավիթ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ребующих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сроч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ешени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в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е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Шенгави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Ереван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Երևան քաղաքի Շենգավիթ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ребующих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сроч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ешени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в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е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Шенгави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Ерева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ՂԱՍ ՇԻՆ1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"АГАС ШИН1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.834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.166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3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իրա Խաչատրյան Սամվելի» Ա/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И/П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Наира Хачатрян Самвел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2.5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.5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7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ՊԻՏԱԼ ԳՐՈՒՊ»  ՍՊԸ Հայաստանյան մասնաճյուղ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ОО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КАПИТАЛ ГРУ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Армянский фили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.67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.33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8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22.08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2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8.202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ՂԱՍ ՇԻՆ1» ՍՊԸ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"АГАС ШИН1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ԳՀԱՇՁԲ-24/142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GHASHDZB-24/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6.08.2024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Պայմանագիրը (ֆինանսական միջոցների համար նախատեսված համաձայնագիրը) ուժի մեջ մտնելու օրվանից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0</w:t>
            </w:r>
            <w:r>
              <w:rPr>
                <w:rFonts w:eastAsia="Microsoft JhengHei" w:cs="Microsoft JhengHei" w:ascii="Microsoft JhengHei" w:hAnsi="Microsoft JhengHei"/>
                <w:bCs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1</w:t>
            </w:r>
            <w:r>
              <w:rPr>
                <w:rFonts w:eastAsia="Microsoft JhengHei" w:cs="Microsoft JhengHei" w:ascii="Microsoft JhengHei" w:hAnsi="Microsoft JhengHei"/>
                <w:bCs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024թ. ներառյալ: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մինչև 14705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ՂԱՍ ՇԻՆ1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"АГАС ШИН1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Արարատի մ., ք. Վեդի, Գ. Մարզպետունի փ., տ. 16/1 077 91141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2"/>
                </w:rPr>
                <w:t>aghasshin1@mail.ru</w:t>
              </w:r>
            </w:hyperlink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2201255904670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0424905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Cs w:val="24"/>
                  <w:lang w:val="hy-AM"/>
                </w:rPr>
                <w:t>shengavit_finansakan@yerevan.am</w:t>
              </w:r>
            </w:hyperlink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Cs w:val="24"/>
                  <w:lang w:val="hy-AM"/>
                </w:rPr>
                <w:t>shengavit_finansakan@yerevan.am</w:t>
              </w:r>
            </w:hyperlink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;Times New Roman" w:hAnsi="GHEAGrapalat;Times New Roman" w:cs="GHEAGrapala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asshin1@mail.ru" TargetMode="External"/><Relationship Id="rId3" Type="http://schemas.openxmlformats.org/officeDocument/2006/relationships/hyperlink" Target="mailto:shengavit_finansakan@yerevan.am" TargetMode="External"/><Relationship Id="rId4" Type="http://schemas.openxmlformats.org/officeDocument/2006/relationships/hyperlink" Target="mailto:shengavit_finansakan@yereva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24-08-29T09:28:00Z</cp:lastPrinted>
  <dcterms:modified xsi:type="dcterms:W3CDTF">2024-08-29T05:28:00Z</dcterms:modified>
  <cp:revision>405</cp:revision>
  <dc:subject/>
  <dc:title>Ð²Úî²ð²ðàôÂÚàôÜ ´²ò  ÀÜÂ²ò²Î²ðàì  ÜàôØ   Î²î²ðºÈàô  Ø²êÆÜ</dc:title>
</cp:coreProperties>
</file>