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 Կանանց տոնին նվիրված մշակութային միջոցառումների իրականացման ծառայությունների ձեռքբերման նպատակով կազմակերպված ԵՔ-ՄԱԾՁԲ-24/62 ծածկագրով գնման ընթացակարգի արդյունքում 05.03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22"/>
        <w:gridCol w:w="64"/>
        <w:gridCol w:w="566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անց տոնին նվիրված մշակութային միջոցառումների իրական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90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907500</w:t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անանց տոնի շրջանակներում «Երևան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Ղափլանյանի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ատիկական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թատր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ԱԿ-ի դահլիճ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294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ստատեղով, դահլիճի բեմի տեխնիկական հագեցվածությամբ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տորև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ումների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ւցադրումը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անակացույցի</w:t>
            </w: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Գանգսթեր Մաքը» (տոմսերի քանակը – 276) 29.03.2024-ժ.19:0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Բեմականացման բնութագի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ոբին Հաուդն  «Գանգսթեր Մաքը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ներկայացումը/ պետք լինի առնվազն 1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ևողությամբ,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ռնվազն 20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իցն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Օրնիֆլ» (տոմսերի քանակը – 294)  30.03.2024-ժ.19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Բեմականացման բնութագի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Ժան Անույ  «Օրնիֆլ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ներկայացումը/ պետք լինի առնվազն 13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ևողությամբ,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8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սնու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ռնվազն 20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իցն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նվերջ վերադարձ» (տոմսերի քանակը – 193) 31.03.2024- ժ.19:0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Բեմականացման բնութագի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Անվերջ վերադարձ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ներկայացումը/ պետք լինի առնվազն 1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ևողությամբ,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6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սնվ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ռնվազն 20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կիցն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Հ.Ղափլանյանի անվան դրամատիկական թատրոն» ՀՈԱԿ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958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958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917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79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75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75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3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3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Հ.Ղափլանյանի անվան դրամատիկական թատրոն» ՀՈԱ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Ք-ՄԱԾՁԲ-2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/6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3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.</w:t>
            </w:r>
            <w:r>
              <w:rPr>
                <w:rFonts w:cs="Sylfaen" w:ascii="GHEA Grapalat" w:hAnsi="GHEA Grapalat"/>
                <w:sz w:val="20"/>
              </w:rPr>
              <w:t>03.2024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9075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9075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Հ.Ղափլանյանի անվան դրամատիկական թատրոն» ՀՈԱԿ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Իսահակյա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1150008915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՝ 015054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 է. gosh.sargs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ni.hambardzu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12-29T18:34:00Z</cp:lastPrinted>
  <dcterms:modified xsi:type="dcterms:W3CDTF">2024-03-05T07:19:00Z</dcterms:modified>
  <cp:revision>139</cp:revision>
  <dc:subject/>
  <dc:title>Ð²Úî²ð²ðàôÂÚàôÜ ´²ò  ÀÜÂ²ò²Î²ðàì  ÜàôØ   Î²î²ðºÈàô  Ø²êÆÜ</dc:title>
</cp:coreProperties>
</file>