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0"/>
          <w:lang w:val="af-ZA"/>
        </w:rPr>
        <w:t>Շ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ԾՁԲ-20/7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խուրյ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ախագծանախահաշվային փաստաթղթերի կազմ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ՇՄԱՀ-ԳՀԾՁԲ-20/7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3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Շիրակի մարզի Ախուրյան համայնքի Ջրառատ բնակավայրում մանկապարտեզի շենքի վերակառուցման աշխատանքների նախագծանախահաշվ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Փաստաթղթերի կազմ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ԾՁԲ-20/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ահի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Յավրումյան</w:t>
      </w:r>
      <w:r>
        <w:rPr>
          <w:rFonts w:cs="Sylfaen" w:ascii="GHEA Grapalat" w:hAnsi="GHEA Grapalat"/>
          <w:sz w:val="20"/>
          <w:u w:val="single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7546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anahit.yavrum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խուրյ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khuryan</cp:lastModifiedBy>
  <cp:lastPrinted>2012-06-13T10:43:00Z</cp:lastPrinted>
  <dcterms:modified xsi:type="dcterms:W3CDTF">2020-04-16T06:34:00Z</dcterms:modified>
  <cp:revision>20</cp:revision>
  <dc:subject/>
  <dc:title>РІЪоІрІрафВЪафЬ ґІт  АЬВІтІОІрам  ЬафШ   ОІоІрєИаф  ШІкЖЬ</dc:title>
</cp:coreProperties>
</file>