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ԱՀՀԿ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-ՄԱ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Ծ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4</w:t>
      </w:r>
    </w:p>
    <w:p>
      <w:pPr>
        <w:pStyle w:val="BodyTextIndent3"/>
        <w:ind w:hanging="0"/>
        <w:jc w:val="both"/>
        <w:rPr>
          <w:rFonts w:ascii="GHEA Grapalat;Sylfaen" w:hAnsi="GHEA Grapalat;Sylfaen" w:cs="GHEA Grapalat;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b w:val="false"/>
          <w:i w:val="false"/>
          <w:sz w:val="20"/>
          <w:u w:val="none"/>
          <w:lang w:val="es-ES" w:eastAsia="en-US"/>
        </w:rPr>
        <w:t xml:space="preserve">            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hy-AM" w:eastAsia="en-US"/>
        </w:rPr>
        <w:t>«Արբիտրաժի և հաշտարարության հայաստանյան կենտրոն» հիմնադրամը ստորև ներկայացնում է իր կարիքների համար ծառայությունների ձեռքբերման նպատակով կազմակերպված ԱՀՀԿ-ՄԱԾՁԲ-24/4  ծածկագրով մեկ անձից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Պատասխանատու ստորաբաժանման ղեկավարի 2024 թվականի 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մարտի 12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70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  <w:p>
            <w:pPr>
              <w:pStyle w:val="Normal"/>
              <w:ind w:left="45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ՕֆիսԿլաս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10"/>
        <w:gridCol w:w="3496"/>
        <w:gridCol w:w="1501"/>
        <w:gridCol w:w="1855"/>
      </w:tblGrid>
      <w:tr>
        <w:trPr>
          <w:trHeight w:val="6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  <w:p>
            <w:pPr>
              <w:pStyle w:val="Normal"/>
              <w:ind w:left="45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ՕֆիսԿլաս ՍՊԸ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Հյուրանոցային ծառայությունննե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260833,33</w:t>
            </w:r>
          </w:p>
        </w:tc>
      </w:tr>
    </w:tbl>
    <w:p>
      <w:pPr>
        <w:pStyle w:val="Normal"/>
        <w:rPr>
          <w:rFonts w:ascii="GHEA Grapalat;Sylfaen" w:hAnsi="GHEA Grapalat;Sylfaen" w:cs="Arial"/>
          <w:color w:val="000000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Արբիտրաժի և հաշտարարության հայաստանյան կենտրոն» հիմնադրամի գնումների համակարգող Հայկ Ղազարյանին: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Հեռախոս՝ 099 033 539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Էլեկոտրանային փոստ՝ hayk_khazaryan@mail:ru։</w:t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Արբիտրաժի և հաշտարարության հայաստանյան կենտրոն» հիմնադրամ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3-12T11:31:00Z</dcterms:modified>
  <cp:revision>8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2cd0f26c052cfec838c0cf77b2239f6838c00faedc2a1fa054feaf2df1eb7</vt:lpwstr>
  </property>
</Properties>
</file>