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ԱՄ-ԱԳ-ԳՀԾՁԲ-20/11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Արագածոտնի համայնքապետարանը ստորև ներկայացնում է իր կարիքների համար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ագածոտ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րզ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ագածոտ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n-US"/>
        </w:rPr>
        <w:t>ոռոգ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n-US"/>
        </w:rPr>
        <w:t>ցան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n-US"/>
        </w:rPr>
        <w:t>հիմնանորոգ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n-US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n-US"/>
        </w:rPr>
        <w:t>քայքայ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n-US"/>
        </w:rPr>
        <w:t>հատված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n-US"/>
        </w:rPr>
        <w:t>փոխարինման</w:t>
      </w:r>
      <w:r>
        <w:rPr>
          <w:rFonts w:cs="Sylfaen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en-US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n-US"/>
        </w:rPr>
        <w:t>որա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n-US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n-US"/>
        </w:rPr>
        <w:t>հսկող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n-US"/>
        </w:rPr>
        <w:t>ծառայություններ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</w:t>
      </w:r>
      <w:r>
        <w:rPr>
          <w:rFonts w:cs="Sylfaen" w:ascii="GHEA Grapalat" w:hAnsi="GHEA Grapalat"/>
          <w:b w:val="false"/>
          <w:sz w:val="20"/>
          <w:lang w:val="af-ZA"/>
        </w:rPr>
        <w:t>եռքբերման 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ՀՀԱՄ-ԱԳ-ԳՀԾՁԲ-20/11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5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hy-AM"/>
        </w:rPr>
        <w:t>ՀՀ  Արագածոտնի մարզի Արագածոտն համայնքի ոռոգման ցանցի հիմնանորոգման և քայքայված հատվածների փոխարինման    աշխատանքների որակի տեխնիկական հսկողությ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որայր և ընկեր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հանավան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որայր և ընկե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50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ցածր գին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” ՀՀ օրենքի 10-րդ հոդվածի համաձայն` անգործության ժամկետ չի սահմանվում: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b/>
          <w:sz w:val="20"/>
          <w:lang w:val="af-ZA"/>
        </w:rPr>
        <w:t xml:space="preserve">ՀՀԱՄ-ԱԳ-ԳՀԾՁԲ-20/11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րտյո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ևորգյան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Sylfaen" w:hAnsi="Sylfaen"/>
          <w:color w:val="333333"/>
          <w:sz w:val="20"/>
          <w:shd w:fill="FFFFFF" w:val="clear"/>
          <w:lang w:val="af-ZA"/>
        </w:rPr>
        <w:t>093-80-90-8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Արագածոտ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ամայնքա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aren</cp:lastModifiedBy>
  <cp:lastPrinted>2017-10-14T22:10:00Z</cp:lastPrinted>
  <dcterms:modified xsi:type="dcterms:W3CDTF">2020-07-25T11:25:00Z</dcterms:modified>
  <cp:revision>38</cp:revision>
  <dc:subject/>
  <dc:title>                                        Ð²Úî²ð²ðàôÂÚàôÜ ´²ò  ÀÜÂ²ò²Î²ðàì  ÜàôØ   Î²î²ðºÈàô  Ø²êÆÜ</dc:title>
</cp:coreProperties>
</file>