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lang w:val="af-ZA"/>
        </w:rPr>
        <w:t>ՀՀ ԿԱ ՈԶ ԳՀԱՊՁԲ-17/2/Բ/3/ՊԾ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7 թվականի նոյեմբերի 25-ին</w:t>
      </w:r>
      <w:r>
        <w:rPr>
          <w:rFonts w:cs="Sylfaen" w:ascii="GHEA Grapalat" w:hAnsi="GHEA Grapalat"/>
          <w:sz w:val="20"/>
          <w:lang w:val="af-ZA"/>
        </w:rPr>
        <w:t xml:space="preserve"> կնքված պայմանագրի մասին տեղեկատվությունը`</w:t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198"/>
        <w:gridCol w:w="290"/>
        <w:gridCol w:w="10"/>
        <w:gridCol w:w="283"/>
        <w:gridCol w:w="126"/>
        <w:gridCol w:w="142"/>
        <w:gridCol w:w="16"/>
        <w:gridCol w:w="404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82"/>
        <w:gridCol w:w="152"/>
        <w:gridCol w:w="39"/>
        <w:gridCol w:w="311"/>
        <w:gridCol w:w="65"/>
        <w:gridCol w:w="321"/>
        <w:gridCol w:w="173"/>
        <w:gridCol w:w="73"/>
        <w:gridCol w:w="113"/>
        <w:gridCol w:w="362"/>
        <w:gridCol w:w="92"/>
        <w:gridCol w:w="662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չափման միավորը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Ալյ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0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0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4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Ցորենի ալյուր 1-ին տեսակի: Ցորենի ալյուրին բնորոշ, առանց  կողմնակի համի և հոտի: Առանց թթվության և դառնության, առանց փտահոտի ու բորբոսի: 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</w:rPr>
              <w:t>Խոնավության զանգվածային մասը՝ ոչ ավել 15 %-ից, մոխրի զանգվածային մասը՝ չոր նյութի 0.75 %, հում սոսնձանյութի քանակությունը՝ առնվազն 30,0%</w:t>
            </w:r>
            <w:r>
              <w:rPr>
                <w:rFonts w:cs="Arial Unicode" w:ascii="Arial Unicode" w:hAnsi="Arial Unicode"/>
                <w:color w:val="000000"/>
                <w:sz w:val="10"/>
                <w:szCs w:val="12"/>
              </w:rPr>
              <w:t>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: ՀՍՏ 280-2007: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 և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Ցորենի ալյուր 1-ին տեսակի: Ցորենի ալյուրին բնորոշ, առանց  կողմնակի համի և հոտի: Առանց թթվության և դառնության, առանց փտահոտի ու բորբոսի: 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</w:rPr>
              <w:t>Խոնավության զանգվածային մասը՝ ոչ ավել 15 %-ից, մոխրի զանգվածային մասը՝ չոր նյութի 0.75 %, հում սոսնձանյութի քանակությունը՝ առնվազն 30,0%</w:t>
            </w:r>
            <w:r>
              <w:rPr>
                <w:rFonts w:cs="Arial Unicode" w:ascii="Arial Unicode" w:hAnsi="Arial Unicode"/>
                <w:color w:val="000000"/>
                <w:sz w:val="10"/>
                <w:szCs w:val="12"/>
              </w:rPr>
              <w:t>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: ՀՍՏ 280-2007: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 և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Հավի մի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0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7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76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Միս հավի 1-ին տեսակի, սառեցրած, ամբողջական, բրոյլեր տիպի, առանց փորոտիքի, մաքուր, արյունազրկված, առանց կողմնակի հոտերի, ԳՕՍՏ 31962-2013։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 և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2"/>
              </w:rPr>
              <w:t>պահանջների</w:t>
            </w:r>
            <w:r>
              <w:rPr>
                <w:sz w:val="10"/>
                <w:szCs w:val="12"/>
              </w:rPr>
              <w:t>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sz w:val="10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Միս հավի 1-ին տեսակի, սառեցրած, ամբողջական, բրոյլեր տիպի, առանց փորոտիքի, մաքուր, արյունազրկված, առանց կողմնակի հոտերի, ԳՕՍՏ 31962-2013։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 և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2"/>
              </w:rPr>
              <w:t>պահանջների</w:t>
            </w:r>
            <w:r>
              <w:rPr>
                <w:sz w:val="10"/>
                <w:szCs w:val="12"/>
              </w:rPr>
              <w:t>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sz w:val="10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Տոմ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5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52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Տոմատի մածուկ՝ լուծվող չոր նյութերի զանգվածային մասը (քլորիդները հանած) 40 %-ից ոչ պակաս, 100 գրամ տոմատի մածուկի սննդային արժեքը՝ ածխաջրեր 25,3 գրամ, վիտամին C  59,4 միլիգրամ, կալորիականությունը 101,2 կկալ, ապակե տարրաներով: ԳՈՍՏ Ռ 54678-2011: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:  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Տոմատի մածուկ՝ լուծվող չոր նյութերի զանգվածային մասը (քլորիդները հանած) 40 %-ից ոչ պակաս, 100 գրամ տոմատի մածուկի սննդային արժեքը՝ ածխաջրեր 25,3 գրամ, վիտամին C  59,4 միլիգրամ, կալորիականությունը 101,2 կկալ, ապակե տարրաներով: ԳՈՍՏ Ռ 54678-2011: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Մսաբուսական պահածո հնդկաձավա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383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3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2"/>
              </w:rPr>
              <w:t>Մսաբուս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հածո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նդկաձավարով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մս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անգ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առեցված,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ն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րա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տավարի </w:t>
            </w:r>
            <w:r>
              <w:rPr>
                <w:rFonts w:cs="Sylfaen" w:ascii="GHEA Grapalat" w:hAnsi="GHEA Grapalat"/>
                <w:sz w:val="10"/>
                <w:szCs w:val="12"/>
              </w:rPr>
              <w:t>մս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արգելվ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ղաց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ում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ճարպ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շարակց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յուսվածք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նգույ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ևածաղ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գիպտացոր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աֆին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եթով, ստերիլիզ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յութ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40%, </w:t>
            </w: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նդան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6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փ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մբող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քլորիդ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,2 - 1,6%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47,9%-ից ոչ պակաս։ 0,500 </w:t>
            </w:r>
            <w:r>
              <w:rPr>
                <w:rFonts w:cs="Sylfaen" w:ascii="GHEA Grapalat" w:hAnsi="GHEA Grapalat"/>
                <w:sz w:val="10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>Պիտանելիության մնացորդային ժամկետը՝ մատակարարման պահին, սահմանված ժամկետի 80 %-ից ոչ 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։ 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2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«ՀՀ ՈՍՏԻԿԱՆՈՒԹՅԱՆ ԶՈՐՔԵՐԻ ԿԱՐԻՔՆԵՐԻ ՀԱՄԱՐ» և «ՎԱՃԱՌՔԻ ԵՆԹԱԿԱ ՉԷ»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ել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քացնել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 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ցուցանիշնե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ծխաջ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բացիչ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պահանջների և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</w:t>
            </w:r>
            <w:r>
              <w:rPr>
                <w:sz w:val="10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2"/>
              </w:rPr>
              <w:t>Մսաբուս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հածո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նդկաձավարով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մս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անգ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առեցված,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ն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րա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տավարի </w:t>
            </w:r>
            <w:r>
              <w:rPr>
                <w:rFonts w:cs="Sylfaen" w:ascii="GHEA Grapalat" w:hAnsi="GHEA Grapalat"/>
                <w:sz w:val="10"/>
                <w:szCs w:val="12"/>
              </w:rPr>
              <w:t>մս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արգելվ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ղաց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ում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ճարպ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շարակց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յուսվածք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նգույ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ևածաղ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գիպտացոր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աֆին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եթով, ստերիլիզ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յութ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40%, </w:t>
            </w: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նդան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6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փ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մբող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քլորիդ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,2 - 1,6%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47,9%-ից ոչ պակաս։ 0,500 </w:t>
            </w:r>
            <w:r>
              <w:rPr>
                <w:rFonts w:cs="Sylfaen" w:ascii="GHEA Grapalat" w:hAnsi="GHEA Grapalat"/>
                <w:sz w:val="10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>Պիտանելիության մնացորդային ժամկետը՝ մատակարարման պահին, սահմանված ժամկետի 80 %-ից ոչ 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։ 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2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«ՀՀ ՈՍՏԻԿԱՆՈՒԹՅԱՆ ԶՈՐՔԵՐԻ ԿԱՐԻՔՆԵՐԻ ՀԱՄԱՐ» և «ՎԱՃԱՌՔԻ ԵՆԹԱԿԱ ՉԷ»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ել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քացնել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 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ցուցանիշնե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ծխաջ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բացիչ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պահանջների և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</w:t>
            </w:r>
            <w:r>
              <w:rPr>
                <w:sz w:val="10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Ձ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67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6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3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38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Ձուկ խորը սառեցված, առանց գլխի և փորոտիկի, 1-ին կարգի, խորը սառեցված բլոկներով, փաթեթավորված պոլիէթիլենային թաղանթով և տեղադրված ստվարաթղթե արկղի մեջ: ԳՈՍՏ 32366-2013: Պիտանելիության մնացորդային ժամկետը՝ մատակարարման պահին, սահմանված ժամկետի 85 %-ից ոչ պակաս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պահանջների: 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Ձուկ խորը սառեցված, առանց գլխի և փորոտիկի, 1-ին կարգի, խորը սառեցված բլոկներով, փաթեթավորված պոլիէթիլենային թաղանթով և տեղադրված ստվարաթղթե արկղի մեջ: ԳՈՍՏ 32366-2013: Պիտանելիության մնացորդային ժամկետը՝ մատակարարման պահին, սահմանված ժամկետի 85 %-ից ոչ պակաս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պահանջների: 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Մսի պահածո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5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Տավարի մսի պահածո բարձր տեսակի, հերմետիկ փակ մետաղական 0,350 կգ-ոց տարրաներով: Մսի և ճարպի զանգվածային մասը ոչ պակաս 58%-ից, այդ թվում՝ ճարպի զանգվածային մասը ոչ ավել 17%-ից, սպիտակուցների զանգվածային մասը ոչ պակաս 15%-ից, կերակրի աղի զանգվածային մասը 1,0-1,5%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պետք է կազմեն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գրամից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թույլատրվում է 30 գրամից պակաս կտորների քանակը` ոչ ավել 10% մսի ընդհանուր քանակից </w:t>
            </w:r>
            <w:r>
              <w:rPr>
                <w:rFonts w:cs="Sylfaen" w:ascii="GHEA Grapalat" w:hAnsi="GHEA Grapalat"/>
                <w:sz w:val="10"/>
                <w:szCs w:val="12"/>
              </w:rPr>
              <w:t>), առան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նգույցների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: ԳՕՍՏ 32125-2013: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2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«ՀՀ ՈՍՏԻԿԱՆՈՒԹՅԱՆ ԶՈՐՔԵՐԻ ԿԱՐԻՔՆԵՐԻ ՀԱՄԱՐ», </w:t>
            </w:r>
          </w:p>
          <w:p>
            <w:pPr>
              <w:pStyle w:val="Normal"/>
              <w:jc w:val="both"/>
              <w:rPr>
                <w:sz w:val="10"/>
                <w:szCs w:val="12"/>
              </w:rPr>
            </w:pPr>
            <w:r>
              <w:rPr>
                <w:rFonts w:cs="Times Armenian" w:ascii="GHEA Grapalat" w:hAnsi="GHEA Grapalat"/>
                <w:sz w:val="10"/>
                <w:szCs w:val="12"/>
              </w:rPr>
              <w:t>«ՎԱՃԱՌՔԻ ԵՆԹԱԿԱ ՉԷ»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բաղադրությունը, ցուցանիշնե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աբերյալ: 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բացիչ</w:t>
            </w:r>
            <w:r>
              <w:rPr>
                <w:sz w:val="10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Պիտանելիության մնացորդային ժամկետը՝ մատակարարման պահին, սահմանված  ժամկետի 80 %-ից ոչ պակաս: 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պահանջների: 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Տավարի մսի պահածո բարձր տեսակի, հերմետիկ փակ մետաղական 0,350 կգ-ոց տարրաներով: Մսի և ճարպի զանգվածային մասը ոչ պակաս 58%-ից, այդ թվում՝ ճարպի զանգվածային մասը ոչ ավել 17%-ից, սպիտակուցների զանգվածային մասը ոչ պակաս 15%-ից, կերակրի աղի զանգվածային մասը 1,0-1,5%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պետք է կազմեն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գրամից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թույլատրվում է 30 գրամից պակաս կտորների քանակը` ոչ ավել 10% մսի ընդհանուր քանակից </w:t>
            </w:r>
            <w:r>
              <w:rPr>
                <w:rFonts w:cs="Sylfaen" w:ascii="GHEA Grapalat" w:hAnsi="GHEA Grapalat"/>
                <w:sz w:val="10"/>
                <w:szCs w:val="12"/>
              </w:rPr>
              <w:t>), առան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նգույցների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: ԳՕՍՏ 32125-2013: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2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«ՀՀ ՈՍՏԻԿԱՆՈՒԹՅԱՆ ԶՈՐՔԵՐԻ ԿԱՐԻՔՆԵՐԻ ՀԱՄԱՐ», </w:t>
            </w:r>
          </w:p>
          <w:p>
            <w:pPr>
              <w:pStyle w:val="Normal"/>
              <w:jc w:val="both"/>
              <w:rPr>
                <w:sz w:val="10"/>
                <w:szCs w:val="12"/>
              </w:rPr>
            </w:pPr>
            <w:r>
              <w:rPr>
                <w:rFonts w:cs="Times Armenian" w:ascii="GHEA Grapalat" w:hAnsi="GHEA Grapalat"/>
                <w:sz w:val="10"/>
                <w:szCs w:val="12"/>
              </w:rPr>
              <w:t>«ՎԱՃԱՌՔԻ ԵՆԹԱԿԱ ՉԷ»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բաղադրությունը, ցուցանիշնե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աբերյալ: 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բացիչ</w:t>
            </w:r>
            <w:r>
              <w:rPr>
                <w:sz w:val="10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Պիտանելիության մնացորդային ժամկետը՝ մատակարարման պահին, սահմանված  ժամկետի 80 %-ից ոչ պակաս: 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պահանջների: 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Կետչու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6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48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488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Կետչուպ տոմատի ստերիլիզացված: Լուծվող չոր նյութերի զանգվածային մասը 25 %-ից ոչ պակաս, կիտրոնաթթվի զանգվածային մասը 0,7-1,2 %, քլորիդների զանգվածը 2,5 %-ից ոչ ավել, ընդհանուր խմբաքանակը կծու տեսակի: Պիտանելիության մնացորդային ժամկետը՝ մատակարարման պահին, սահմանված  ժամկետի 85 %-ից ոչ պակաս: ԳՈՍՏ 32063-2013: Պահպանման ժամկետը ոչ պակաս 12 ամիս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Կետչուպ տոմատի ստերիլիզացված: Լուծվող չոր նյութերի զանգվածային մասը 25 %-ից ոչ պակաս, կիտրոնաթթվի զանգվածային մասը 0,7-1,2 %, քլորիդների զանգվածը 2,5 %-ից ոչ ավել, ընդհանուր խմբաքանակը կծու տեսակի: Պիտանելիության մնացորդային ժամկետը՝ մատակարարման պահին, սահմանված  ժամկետի 85 %-ից ոչ պակաս: ԳՈՍՏ 32063-2013: Պահպանման ժամկետը ոչ պակաս 12 ամիս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Ա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2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>Կերակրի աղ մանր՝ բարձր տեսակի, յոդացված: ՀՍՏ 239-2005: Պիտանելիության մնացորդային ժամկետը՝ մատակարարման պահին, սահմանված  ժամկետի 80 %-ից ոչ պակաս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>Կերակրի աղ մանր՝ բարձր տեսակի, յոդացված: ՀՍՏ 239-2005: Պիտանելիության մնացորդային ժամկետը՝ մատակարարման պահին, սահմանված  ժամկետի 80 %-ից ոչ պակաս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: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ԷԴԵ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6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3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38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3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Մակրո ֆու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67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3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41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41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ԷԴԵ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333.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3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666.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666.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Ցիկլոի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333.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3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666.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666.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Գալիմա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3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ԷԴԵ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ԷԴԵ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12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2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15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1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Ցիկլոի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7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Մակրո ֆու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ԷԴԵ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86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8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7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73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38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3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Ցիկլոի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67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7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73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41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41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Մակրո ֆու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17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1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2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23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741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741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ԷԴԵ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87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7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5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Ցիկլոի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ԷԴԵ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4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4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48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488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48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Ցիկլոի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066.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06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213.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213.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328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32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ԷԴԵ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Ցիկլոի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2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Մակրո ֆու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2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04.05.2017</w:t>
            </w:r>
            <w:r>
              <w:rPr>
                <w:rFonts w:cs="GHEA Grapalat" w:ascii="GHEA Grapalat" w:hAnsi="GHEA Grapalat"/>
                <w:sz w:val="12"/>
                <w:szCs w:val="14"/>
              </w:rPr>
              <w:t>թ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526-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sz w:val="12"/>
                <w:lang w:val="es-ES"/>
              </w:rPr>
              <w:t xml:space="preserve"> "</w:t>
            </w:r>
            <w:r>
              <w:rPr>
                <w:rStyle w:val="Emphasis"/>
                <w:rFonts w:cs="Sylfaen" w:ascii="GHEA Grapalat" w:hAnsi="GHEA Grapalat"/>
                <w:sz w:val="12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</w:rPr>
              <w:t>գործընթացի</w:t>
            </w:r>
            <w:r>
              <w:rPr>
                <w:rStyle w:val="Emphasis"/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</w:rPr>
              <w:t>կազմակերպման</w:t>
            </w:r>
            <w:r>
              <w:rPr>
                <w:rStyle w:val="Emphasis"/>
                <w:rFonts w:cs="GHEA Grapalat" w:ascii="GHEA Grapalat" w:hAnsi="GHEA Grapalat"/>
                <w:sz w:val="12"/>
                <w:lang w:val="es-ES"/>
              </w:rPr>
              <w:t>"</w:t>
            </w:r>
            <w:r>
              <w:rPr>
                <w:rFonts w:cs="Sylfaen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2"/>
                <w:lang w:val="es-ES"/>
              </w:rPr>
              <w:t xml:space="preserve"> 40-րդ </w:t>
            </w:r>
            <w:r>
              <w:rPr>
                <w:rFonts w:cs="Sylfaen" w:ascii="GHEA Grapalat" w:hAnsi="GHEA Grapalat"/>
                <w:sz w:val="12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2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2"/>
                <w:lang w:val="es-ES"/>
              </w:rPr>
              <w:t>բ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2"/>
                <w:lang w:val="es-ES"/>
              </w:rPr>
              <w:t xml:space="preserve"> ենթակետի</w:t>
            </w:r>
            <w:r>
              <w:rPr>
                <w:rFonts w:cs="Sylfaen" w:ascii="GHEA Grapalat" w:hAnsi="GHEA Grapalat"/>
                <w:sz w:val="12"/>
                <w:lang w:val="ru-RU"/>
              </w:rPr>
              <w:t>՝</w:t>
            </w:r>
            <w:r>
              <w:rPr>
                <w:rFonts w:cs="Sylfaen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գնի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ինչի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արդյունքում՝</w:t>
            </w: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es-ES"/>
              </w:rPr>
              <w:t>5-</w:t>
            </w:r>
            <w:r>
              <w:rPr>
                <w:rFonts w:cs="Sylfaen" w:ascii="GHEA Grapalat" w:hAnsi="GHEA Grapalat"/>
                <w:b/>
                <w:sz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lang w:val="es-ES"/>
              </w:rPr>
              <w:t xml:space="preserve"> չափաբաժ</w:t>
            </w:r>
            <w:r>
              <w:rPr>
                <w:rFonts w:cs="Sylfaen" w:ascii="GHEA Grapalat" w:hAnsi="GHEA Grapalat"/>
                <w:sz w:val="12"/>
                <w:lang w:val="ru-RU"/>
              </w:rPr>
              <w:t>նի</w:t>
            </w:r>
            <w:r>
              <w:rPr>
                <w:rFonts w:cs="Sylfaen" w:ascii="GHEA Grapalat" w:hAnsi="GHEA Grapalat"/>
                <w:sz w:val="12"/>
                <w:lang w:val="es-ES"/>
              </w:rPr>
              <w:t xml:space="preserve"> մասով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ինը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նվազեցրել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մինչև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es-ES"/>
              </w:rPr>
              <w:t xml:space="preserve">646380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գումար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lang w:val="ru-RU"/>
              </w:rPr>
              <w:t>Սեյրան</w:t>
            </w:r>
            <w:r>
              <w:rPr>
                <w:rFonts w:cs="Sylfaen" w:ascii="GHEA Grapalat" w:hAnsi="GHEA Grapalat"/>
                <w:b/>
                <w:sz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ru-RU"/>
              </w:rPr>
              <w:t>Ղազարյան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lang w:val="ru-RU"/>
              </w:rPr>
              <w:t>ԱՁ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>-ի կողմից ներկայացրած հայտը գնահատվել է անբավարար և մերժվել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ru-RU"/>
              </w:rPr>
              <w:t>՝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 xml:space="preserve"> ՀՀ կառավարության 04.05.2017թ. 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ru-RU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ru-RU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 xml:space="preserve"> կարգի 40-րդ 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ru-RU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 xml:space="preserve">ի 4-րդ 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ru-RU"/>
              </w:rPr>
              <w:t>ենթա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ru-RU"/>
              </w:rPr>
              <w:t>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>՝ մասնակ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ru-RU"/>
              </w:rPr>
              <w:t>ց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lang w:val="hy-AM"/>
              </w:rPr>
              <w:t>ներկայաց</w:t>
            </w:r>
            <w:r>
              <w:rPr>
                <w:rFonts w:cs="Arial" w:ascii="GHEA Grapalat" w:hAnsi="GHEA Grapalat"/>
                <w:sz w:val="12"/>
                <w:lang w:val="ru-RU"/>
              </w:rPr>
              <w:t>րած</w:t>
            </w:r>
            <w:r>
              <w:rPr>
                <w:rFonts w:cs="Arial" w:ascii="GHEA Grapalat" w:hAnsi="GHEA Grapalat"/>
                <w:sz w:val="12"/>
                <w:lang w:val="hy-AM"/>
              </w:rPr>
              <w:t xml:space="preserve"> գնային</w:t>
            </w:r>
            <w:r>
              <w:rPr>
                <w:rFonts w:cs="Arial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lang w:val="hy-AM"/>
              </w:rPr>
              <w:t>առաջարկը</w:t>
            </w:r>
            <w:r>
              <w:rPr>
                <w:rFonts w:cs="Arial Armenian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lang w:val="ru-RU"/>
              </w:rPr>
              <w:t>չի</w:t>
            </w:r>
            <w:r>
              <w:rPr>
                <w:rFonts w:cs="Arial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2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spacing w:val="-8"/>
                <w:sz w:val="12"/>
                <w:lang w:val="ru-RU"/>
              </w:rPr>
              <w:t>ում</w:t>
            </w:r>
            <w:r>
              <w:rPr>
                <w:rFonts w:cs="Arial" w:ascii="GHEA Grapalat" w:hAnsi="GHEA Grapalat"/>
                <w:sz w:val="12"/>
                <w:lang w:val="hy-AM"/>
              </w:rPr>
              <w:t xml:space="preserve"> հրավերի</w:t>
            </w:r>
            <w:r>
              <w:rPr>
                <w:rFonts w:cs="Arial" w:ascii="GHEA Grapalat" w:hAnsi="GHEA Grapalat"/>
                <w:spacing w:val="-8"/>
                <w:sz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2"/>
                <w:lang w:val="es-ES"/>
              </w:rPr>
              <w:t xml:space="preserve">8.19 </w:t>
            </w:r>
            <w:r>
              <w:rPr>
                <w:rFonts w:cs="Arial" w:ascii="GHEA Grapalat" w:hAnsi="GHEA Grapalat"/>
                <w:spacing w:val="-8"/>
                <w:sz w:val="12"/>
                <w:lang w:val="ru-RU"/>
              </w:rPr>
              <w:t>կետի</w:t>
            </w:r>
            <w:r>
              <w:rPr>
                <w:rFonts w:cs="Arial" w:ascii="GHEA Grapalat" w:hAnsi="GHEA Grapalat"/>
                <w:spacing w:val="-8"/>
                <w:sz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2"/>
                <w:lang w:val="hy-AM"/>
              </w:rPr>
              <w:t>պահանջ</w:t>
            </w:r>
            <w:r>
              <w:rPr>
                <w:rFonts w:cs="Arial" w:ascii="GHEA Grapalat" w:hAnsi="GHEA Grapalat"/>
                <w:spacing w:val="-8"/>
                <w:sz w:val="12"/>
                <w:lang w:val="ru-RU"/>
              </w:rPr>
              <w:t>ին</w:t>
            </w:r>
            <w:r>
              <w:rPr>
                <w:rFonts w:cs="Arial" w:ascii="GHEA Grapalat" w:hAnsi="GHEA Grapalat"/>
                <w:spacing w:val="-8"/>
                <w:sz w:val="12"/>
                <w:lang w:val="hy-AM"/>
              </w:rPr>
              <w:t>:</w:t>
            </w:r>
          </w:p>
        </w:tc>
      </w:tr>
      <w:tr>
        <w:trPr>
          <w:trHeight w:val="189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90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7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7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107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ru-RU"/>
              </w:rPr>
              <w:t>1,2,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</w:rPr>
              <w:t>ԷԴԵԼ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2"/>
              </w:rPr>
              <w:t>ՍՊԸ</w:t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ԳՀԱՊՁԲ-17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Պ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/9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.11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  <w:t>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pt-BR"/>
              </w:rPr>
              <w:t>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-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69276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692760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</w:rPr>
              <w:t>Ցիկլոիդ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2"/>
              </w:rPr>
              <w:t>ՍՊԸ</w:t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ԳՀԱՊՁԲ-17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Պ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/9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.11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  <w:t>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pt-BR"/>
              </w:rPr>
              <w:t>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-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55328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553280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</w:rPr>
              <w:t>Մակրո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</w:rPr>
              <w:t>ֆուդ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2"/>
              </w:rPr>
              <w:t>ՍՊԸ</w:t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ԳՀԱՊՁԲ-17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Պ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/9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.11.2017թ.</w:t>
            </w:r>
            <w:bookmarkStart w:id="0" w:name="_GoBack"/>
            <w:bookmarkEnd w:id="0"/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  <w:t>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pt-BR"/>
              </w:rPr>
              <w:t>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-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852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85200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ru-RU"/>
              </w:rPr>
              <w:t>1,2,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</w:rPr>
              <w:t>ԷԴԵԼ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2"/>
              </w:rPr>
              <w:t>ՍՊԸ</w:t>
            </w:r>
          </w:p>
        </w:tc>
        <w:tc>
          <w:tcPr>
            <w:tcW w:w="2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</w:rPr>
              <w:t>/45/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շ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8"/>
                </w:rPr>
                <w:t>edel</w:t>
              </w:r>
              <w:r>
                <w:rPr>
                  <w:rStyle w:val="InternetLink"/>
                  <w:rFonts w:cs="Sylfaen" w:ascii="GHEA Grapalat" w:hAnsi="GHEA Grapalat"/>
                  <w:sz w:val="12"/>
                  <w:szCs w:val="18"/>
                  <w:lang w:val="ru-RU"/>
                </w:rPr>
                <w:t>@.</w:t>
              </w:r>
              <w:r>
                <w:rPr>
                  <w:rStyle w:val="InternetLink"/>
                  <w:rFonts w:cs="Sylfaen" w:ascii="GHEA Grapalat" w:hAnsi="GHEA Grapalat"/>
                  <w:sz w:val="12"/>
                  <w:szCs w:val="18"/>
                </w:rPr>
                <w:t>sp</w:t>
              </w:r>
              <w:r>
                <w:rPr>
                  <w:rStyle w:val="InternetLink"/>
                  <w:rFonts w:cs="Sylfaen" w:ascii="GHEA Grapalat" w:hAnsi="GHEA Grapalat"/>
                  <w:sz w:val="12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Sylfaen" w:ascii="GHEA Grapalat" w:hAnsi="GHEA Grapalat"/>
                  <w:sz w:val="12"/>
                  <w:szCs w:val="18"/>
                </w:rPr>
                <w:t>mail</w:t>
              </w:r>
              <w:r>
                <w:rPr>
                  <w:rStyle w:val="InternetLink"/>
                  <w:rFonts w:cs="Sylfaen" w:ascii="GHEA Grapalat" w:hAnsi="GHEA Grapalat"/>
                  <w:sz w:val="12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Sylfaen" w:ascii="GHEA Grapalat" w:hAnsi="GHEA Grapalat"/>
                  <w:sz w:val="12"/>
                  <w:szCs w:val="18"/>
                </w:rPr>
                <w:t>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6048 3142966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00406064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</w:rPr>
              <w:t>Ցիկլոիդ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2"/>
              </w:rPr>
              <w:t>ՍՊԸ</w:t>
            </w:r>
          </w:p>
        </w:tc>
        <w:tc>
          <w:tcPr>
            <w:tcW w:w="2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ուբարաշեն</w:t>
            </w:r>
            <w:r>
              <w:rPr>
                <w:rFonts w:cs="GHEA Grapalat" w:ascii="GHEA Grapalat" w:hAnsi="GHEA Grapalat"/>
                <w:sz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12"/>
                <w:lang w:val="pt-BR"/>
              </w:rPr>
              <w:t>. 1/9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8"/>
                  <w:lang w:val="pt-BR"/>
                </w:rPr>
                <w:t>cikloid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pt-BR"/>
              </w:rPr>
              <w:t>16048 5508412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pt-BR"/>
              </w:rPr>
              <w:t>00444541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</w:rPr>
              <w:t>Մակրո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</w:rPr>
              <w:t>ֆուդ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2"/>
              </w:rPr>
              <w:t>ՍՊԸ</w:t>
            </w:r>
          </w:p>
        </w:tc>
        <w:tc>
          <w:tcPr>
            <w:tcW w:w="2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ովհաննիասյան</w:t>
            </w:r>
            <w:r>
              <w:rPr>
                <w:rFonts w:cs="GHEA Grapalat" w:ascii="GHEA Grapalat" w:hAnsi="GHEA Grapalat"/>
                <w:sz w:val="12"/>
                <w:lang w:val="pt-BR"/>
              </w:rPr>
              <w:t xml:space="preserve"> 27/6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 xml:space="preserve">էլ. հասցեն`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2"/>
                  <w:szCs w:val="18"/>
                  <w:lang w:val="pt-BR"/>
                </w:rPr>
                <w:t>makrofood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pt-BR"/>
              </w:rPr>
              <w:t>19300 5304079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pt-BR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3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4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6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մասով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մրցույթ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հայտարա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է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ր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նշված չափաբաժինների համար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ում</w:t>
            </w:r>
          </w:p>
        </w:tc>
      </w:tr>
      <w:tr>
        <w:trPr>
          <w:trHeight w:val="225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l@.sp@mail.ru" TargetMode="External"/><Relationship Id="rId3" Type="http://schemas.openxmlformats.org/officeDocument/2006/relationships/hyperlink" Target="mailto:cikloidllc@mail.ru" TargetMode="External"/><Relationship Id="rId4" Type="http://schemas.openxmlformats.org/officeDocument/2006/relationships/hyperlink" Target="mailto:makrofood@yandex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1</cp:lastModifiedBy>
  <cp:lastPrinted>2017-09-27T10:40:00Z</cp:lastPrinted>
  <dcterms:modified xsi:type="dcterms:W3CDTF">2017-11-27T07:21:00Z</dcterms:modified>
  <cp:revision>94</cp:revision>
  <dc:subject/>
  <dc:title>Ð²Úî²ð²ðàôÂÚàôÜ ´²ò  ÀÜÂ²ò²Î²ðàì  ÜàôØ   Î²î²ðºÈàô  Ø²êÆÜ</dc:title>
</cp:coreProperties>
</file>