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ՇՄԴ-ՄԱԾՁԲ-2022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Շինուհայր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Գնումների հետ կապված խորհրդատվական ծառայություններ</w:t>
      </w:r>
      <w:r>
        <w:rPr>
          <w:rFonts w:cs="Times Armenian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ՇՄԴ-ՄԱԾՁԲ-2022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փետր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7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։ Գնումների հետ կապված խորհրդատվական ծառայությու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Հարություն Հարություն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Հարություն Հարություն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5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ՇՄԴ-ՄԱԾՁԲ-2022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Շինուհայր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2-08T05:11:00Z</dcterms:modified>
  <cp:revision>65</cp:revision>
  <dc:subject/>
  <dc:title>Ð²Úî²ð²ðàôÂÚàôÜ ´²ò  ÀÜÂ²ò²Î²ðàì  ÜàôØ   Î²î²ðºÈàô  Ø²êÆÜ</dc:title>
</cp:coreProperties>
</file>